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pt" to="215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17145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1pt" to="242.95pt,3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198pt,2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0" cy="342900"/>
                <wp:effectExtent l="9525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2pt" to="117pt,36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2857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8pt" to="674.95pt,37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0" cy="571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0pt" to="459pt,40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5pt" to="189pt,-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8pt" to="224.95pt,-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-571500</wp:posOffset>
                </wp:positionV>
                <wp:extent cx="0" cy="457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45pt" to="540pt,-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1485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8pt" to="647.95pt,-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5255895" cy="3200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9"/>
                                <w:szCs w:val="29"/>
                              </w:rPr>
                              <w:t>Ouverture des journées Mémoires Esclav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80" w:after="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SEL Salle de Conférence 17h30 Entrée gratu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sclavage et traite occidentale (17ème - 19ème sièc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par M. Saunie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aître de Conférence en Histoire Moderne à l’Université du Hav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4"/>
                                <w:szCs w:val="24"/>
                              </w:rPr>
                              <w:t>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LE CROCUS 20h30 Entrée 3€ (restauration possib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Café Crème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musique du monde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J. Boyer et J-L Guyon - Firmin </w:t>
                            </w:r>
                            <w:r>
                              <w:rPr>
                                <w:i/>
                                <w:iCs/>
                              </w:rPr>
                              <w:t>Intervie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théâtre), </w:t>
                            </w:r>
                            <w:r>
                              <w:rPr/>
                              <w:t xml:space="preserve">Boffi and friend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musique afro soul, ), </w:t>
                            </w:r>
                            <w:r>
                              <w:rPr/>
                              <w:t xml:space="preserve">Cie Mazurka (V. Le Bodo, J. Brudey, m. en sc. P. Richard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ahier d’un retour au pays natal </w:t>
                            </w:r>
                            <w:r>
                              <w:rPr/>
                              <w:t xml:space="preserve">d’Aimé Césai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théâtre et poési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</w:t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4"/>
                                <w:szCs w:val="24"/>
                              </w:rPr>
                              <w:t>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MUSIC BAR 23h30 Entrée gratu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M. Ly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iscours sur le colonialisme </w:t>
                            </w:r>
                            <w:r>
                              <w:rPr/>
                              <w:t xml:space="preserve">d’Aimé Césai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lecture d’extraits), </w:t>
                            </w:r>
                            <w:r>
                              <w:rPr/>
                              <w:t xml:space="preserve">Phenomenal Prod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Root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ragga, rap, dance hall), </w:t>
                            </w:r>
                            <w:r>
                              <w:rPr/>
                              <w:t xml:space="preserve">L. Bezot-Maillar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Chansons françaises), </w:t>
                            </w:r>
                            <w:r>
                              <w:rPr/>
                              <w:t xml:space="preserve">Boffi and friend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musique afro soul), </w:t>
                            </w:r>
                            <w:r>
                              <w:rPr/>
                              <w:t xml:space="preserve">Phenomenal Pro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animation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</w:t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4"/>
                                <w:szCs w:val="24"/>
                              </w:rPr>
                              <w:t>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>10 mai au Batac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À partir de 11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Exposition de textes et photos sur l’esclav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À partir de 19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Concerts avec D.O.M.S. (rock), DADDY (reggae), NESTA (reggae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TCHA SOUND CREW (ragg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252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i/>
                          <w:sz w:val="36"/>
                          <w:szCs w:val="36"/>
                        </w:rPr>
                        <w:t>10 mai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9"/>
                          <w:szCs w:val="29"/>
                        </w:rPr>
                        <w:t>Ouverture des journées Mémoires Esclava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spacing w:before="80" w:after="0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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 xml:space="preserve"> ISEL Salle de Conférence 17h30 Entrée gratui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iCs/>
                        </w:rPr>
                        <w:t>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Esclavage et traite occidentale (17ème - 19ème siècle)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par M. Saunier </w:t>
                      </w:r>
                      <w:r>
                        <w:rPr>
                          <w:sz w:val="18"/>
                          <w:szCs w:val="18"/>
                        </w:rPr>
                        <w:t>(Maître de Conférence en Histoire Moderne à l’Université du Havr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Webdings" w:ascii="Webdings" w:hAnsi="Webdings"/>
                          <w:b/>
                          <w:bCs/>
                          <w:sz w:val="24"/>
                          <w:szCs w:val="24"/>
                        </w:rPr>
                        <w:t>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 xml:space="preserve"> LE CROCUS 20h30 Entrée 3€ (restauration possible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Café Crème </w:t>
                      </w:r>
                      <w:r>
                        <w:rPr>
                          <w:sz w:val="17"/>
                          <w:szCs w:val="17"/>
                        </w:rPr>
                        <w:t>(musique du monde)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J. Boyer et J-L Guyon - Firmin </w:t>
                      </w:r>
                      <w:r>
                        <w:rPr>
                          <w:i/>
                          <w:iCs/>
                        </w:rPr>
                        <w:t>Interview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théâtre), </w:t>
                      </w:r>
                      <w:r>
                        <w:rPr/>
                        <w:t xml:space="preserve">Boffi and friends </w:t>
                      </w:r>
                      <w:r>
                        <w:rPr>
                          <w:sz w:val="18"/>
                          <w:szCs w:val="18"/>
                        </w:rPr>
                        <w:t xml:space="preserve">(musique afro soul, ), </w:t>
                      </w:r>
                      <w:r>
                        <w:rPr/>
                        <w:t xml:space="preserve">Cie Mazurka (V. Le Bodo, J. Brudey, m. en sc. P. Richards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Cahier d’un retour au pays natal </w:t>
                      </w:r>
                      <w:r>
                        <w:rPr/>
                        <w:t xml:space="preserve">d’Aimé Césaire </w:t>
                      </w:r>
                      <w:r>
                        <w:rPr>
                          <w:sz w:val="18"/>
                          <w:szCs w:val="18"/>
                        </w:rPr>
                        <w:t>(théâtre et poési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</w:t>
                      </w:r>
                      <w:r>
                        <w:rPr>
                          <w:rFonts w:cs="Webdings" w:ascii="Webdings" w:hAnsi="Webdings"/>
                          <w:b/>
                          <w:bCs/>
                          <w:sz w:val="24"/>
                          <w:szCs w:val="24"/>
                        </w:rPr>
                        <w:t>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 xml:space="preserve"> MUSIC BAR 23h30 Entrée gratui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M. Ly </w:t>
                      </w:r>
                      <w:r>
                        <w:rPr>
                          <w:i/>
                          <w:iCs/>
                        </w:rPr>
                        <w:t xml:space="preserve">Discours sur le colonialisme </w:t>
                      </w:r>
                      <w:r>
                        <w:rPr/>
                        <w:t xml:space="preserve">d’Aimé Césaire </w:t>
                      </w:r>
                      <w:r>
                        <w:rPr>
                          <w:sz w:val="18"/>
                          <w:szCs w:val="18"/>
                        </w:rPr>
                        <w:t xml:space="preserve">(lecture d’extraits), </w:t>
                      </w:r>
                      <w:r>
                        <w:rPr/>
                        <w:t xml:space="preserve">Phenomenal Prod </w:t>
                      </w:r>
                      <w:r>
                        <w:rPr>
                          <w:i/>
                          <w:iCs/>
                        </w:rPr>
                        <w:t xml:space="preserve">Roots </w:t>
                      </w:r>
                      <w:r>
                        <w:rPr>
                          <w:sz w:val="18"/>
                          <w:szCs w:val="18"/>
                        </w:rPr>
                        <w:t xml:space="preserve">(ragga, rap, dance hall), </w:t>
                      </w:r>
                      <w:r>
                        <w:rPr/>
                        <w:t xml:space="preserve">L. Bezot-Maillard </w:t>
                      </w:r>
                      <w:r>
                        <w:rPr>
                          <w:sz w:val="18"/>
                          <w:szCs w:val="18"/>
                        </w:rPr>
                        <w:t xml:space="preserve">(Chansons françaises), </w:t>
                      </w:r>
                      <w:r>
                        <w:rPr/>
                        <w:t xml:space="preserve">Boffi and friends </w:t>
                      </w:r>
                      <w:r>
                        <w:rPr>
                          <w:sz w:val="18"/>
                          <w:szCs w:val="18"/>
                        </w:rPr>
                        <w:t xml:space="preserve">(musique afro soul), </w:t>
                      </w:r>
                      <w:r>
                        <w:rPr/>
                        <w:t xml:space="preserve">Phenomenal Prod </w:t>
                      </w:r>
                      <w:r>
                        <w:rPr>
                          <w:sz w:val="18"/>
                          <w:szCs w:val="18"/>
                        </w:rPr>
                        <w:t>(animation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</w:t>
                      </w:r>
                      <w:r>
                        <w:rPr>
                          <w:rFonts w:cs="Webdings" w:ascii="Webdings" w:hAnsi="Webdings"/>
                          <w:b/>
                          <w:bCs/>
                          <w:sz w:val="24"/>
                          <w:szCs w:val="24"/>
                        </w:rPr>
                        <w:t>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>10 mai au Batacla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À partir de 11h</w:t>
                      </w:r>
                      <w:r>
                        <w:rPr>
                          <w:sz w:val="18"/>
                          <w:szCs w:val="18"/>
                        </w:rPr>
                        <w:t xml:space="preserve"> : Exposition de textes et photos sur l’esclavage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À partir de 19h</w:t>
                      </w:r>
                      <w:r>
                        <w:rPr>
                          <w:sz w:val="18"/>
                          <w:szCs w:val="18"/>
                        </w:rPr>
                        <w:t xml:space="preserve"> : Concerts avec D.O.M.S. (rock), DADDY (reggae), NESTA (reggae)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TCHA SOUND CREW (ragg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5372100" cy="1485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11 ma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ALLE François 1er 19h Entrée li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Quelle place pour les minorités : Être Noir et França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Conférence-débat avec Patrick Loz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Président National du Conseil Représentatif des Associations Noires, Membre du Bureau National de l’UDF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partenariat avec l’UDF du Havre, le Conseil Supérieur des Sénégalais du Havre, le CH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4"/>
                                <w:szCs w:val="24"/>
                              </w:rPr>
                              <w:t>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>MUSIC BAR  21h Entrée gratu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Jam Sess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rencontres musicales) </w:t>
                            </w:r>
                            <w:r>
                              <w:rPr/>
                              <w:t xml:space="preserve">et Paroles Sess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libres expressions)</w:t>
                            </w:r>
                            <w:r>
                              <w:rPr/>
                              <w:t xml:space="preserve"> sur le thème de l’esclav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21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i/>
                          <w:sz w:val="36"/>
                          <w:szCs w:val="36"/>
                        </w:rPr>
                        <w:t xml:space="preserve">11 ma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Webdings" w:ascii="Webdings" w:hAnsi="Webdings"/>
                          <w:b/>
                          <w:bCs/>
                          <w:sz w:val="24"/>
                          <w:szCs w:val="24"/>
                        </w:rPr>
                        <w:t>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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 xml:space="preserve"> SALLE François 1er 19h Entrée libr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iCs/>
                        </w:rPr>
                        <w:t>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Quelle place pour les minorités : Être Noir et Français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Conférence-débat avec Patrick Lozes </w:t>
                      </w:r>
                      <w:r>
                        <w:rPr>
                          <w:sz w:val="18"/>
                          <w:szCs w:val="18"/>
                        </w:rPr>
                        <w:t xml:space="preserve">(Président National du Conseil Représentatif des Associations Noires, Membre du Bureau National de l’UDF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 partenariat avec l’UDF du Havre, le Conseil Supérieur des Sénégalais du Havre, le CH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Webdings" w:ascii="Webdings" w:hAnsi="Webdings"/>
                          <w:b/>
                          <w:bCs/>
                          <w:sz w:val="24"/>
                          <w:szCs w:val="24"/>
                        </w:rPr>
                        <w:t>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>MUSIC BAR  21h Entrée gratuit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Jam Session </w:t>
                      </w:r>
                      <w:r>
                        <w:rPr>
                          <w:sz w:val="18"/>
                          <w:szCs w:val="18"/>
                        </w:rPr>
                        <w:t xml:space="preserve">(rencontres musicales) </w:t>
                      </w:r>
                      <w:r>
                        <w:rPr/>
                        <w:t xml:space="preserve">et Paroles Session </w:t>
                      </w:r>
                      <w:r>
                        <w:rPr>
                          <w:sz w:val="18"/>
                          <w:szCs w:val="18"/>
                        </w:rPr>
                        <w:t>(libres expressions)</w:t>
                      </w:r>
                      <w:r>
                        <w:rPr/>
                        <w:t xml:space="preserve"> sur le thème de l’esclavag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5257800" cy="2171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12 ma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>BATACLAN 17h30 Entrée gratu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perçu historique de l’esclavage en Maurita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par M. Ka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Étudiant en thèse d’Histoire à l’Université du Havr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’esclavage en Mauritanie des années 60 à aujourd’hu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par M. Ould-Jidou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Étudiant en thèse d’Histoire à l’Université du Hav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4"/>
                                <w:szCs w:val="24"/>
                              </w:rPr>
                              <w:t>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ROCUS 20h30 Entrée 3 € (restauration possib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F. Lesniak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Un turbulent silence </w:t>
                            </w:r>
                            <w:r>
                              <w:rPr/>
                              <w:t xml:space="preserve">d’André Brink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lecture d’extraits), </w:t>
                            </w:r>
                            <w:r>
                              <w:rPr/>
                              <w:t xml:space="preserve">C. Richer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rphée No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de J.P Sart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préface de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Anthologie de la nouvelle poésie nègre et malgache de langu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français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. Sédar Senghor, montage), </w:t>
                            </w:r>
                            <w:r>
                              <w:rPr/>
                              <w:t xml:space="preserve">Melting Peaux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Percussions), </w:t>
                            </w:r>
                            <w:r>
                              <w:rPr/>
                              <w:t xml:space="preserve">Cie Mazurka (V. Le Bodo, J. Brude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m. en sc. P. Richards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ahier d’un retour au pays natal </w:t>
                            </w:r>
                            <w:r>
                              <w:rPr/>
                              <w:t xml:space="preserve">d’Aimé Césai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théâtre et poésie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 xml:space="preserve">Calou Palou et Boff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Chanson française), </w:t>
                            </w:r>
                            <w:r>
                              <w:rPr/>
                              <w:t xml:space="preserve">Y. Amimi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iberté, moi non plus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Théâtre, création personnel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1pt;mso-wrap-distance-left:9.05pt;mso-wrap-distance-right:9.05pt;mso-wrap-distance-top:0pt;mso-wrap-distance-bottom:0pt;margin-top:35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i/>
                          <w:sz w:val="36"/>
                          <w:szCs w:val="36"/>
                        </w:rPr>
                        <w:t xml:space="preserve">12 ma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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>BATACLAN 17h30 Entrée gratui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iCs/>
                        </w:rPr>
                        <w:t>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perçu historique de l’esclavage en Mauritani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par M. Kane </w:t>
                      </w:r>
                      <w:r>
                        <w:rPr>
                          <w:sz w:val="18"/>
                          <w:szCs w:val="18"/>
                        </w:rPr>
                        <w:t xml:space="preserve">(Étudiant en thèse d’Histoire à l’Université du Havre)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iCs/>
                        </w:rPr>
                        <w:t>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L’esclavage en Mauritanie des années 60 à aujourd’hui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par M. Ould-Jidou </w:t>
                      </w:r>
                      <w:r>
                        <w:rPr>
                          <w:sz w:val="18"/>
                          <w:szCs w:val="18"/>
                        </w:rPr>
                        <w:t>(Étudiant en thèse d’Histoire à l’Université du Havr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Webdings" w:ascii="Webdings" w:hAnsi="Webdings"/>
                          <w:b/>
                          <w:bCs/>
                          <w:sz w:val="24"/>
                          <w:szCs w:val="24"/>
                        </w:rPr>
                        <w:t>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 xml:space="preserve">CROCUS 20h30 Entrée 3 € (restauration possible)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F. Lesniak  </w:t>
                      </w:r>
                      <w:r>
                        <w:rPr>
                          <w:i/>
                          <w:iCs/>
                        </w:rPr>
                        <w:t xml:space="preserve">Un turbulent silence </w:t>
                      </w:r>
                      <w:r>
                        <w:rPr/>
                        <w:t xml:space="preserve">d’André Brink </w:t>
                      </w:r>
                      <w:r>
                        <w:rPr>
                          <w:sz w:val="18"/>
                          <w:szCs w:val="18"/>
                        </w:rPr>
                        <w:t xml:space="preserve">(lecture d’extraits), </w:t>
                      </w:r>
                      <w:r>
                        <w:rPr/>
                        <w:t xml:space="preserve">C. Richer </w:t>
                      </w:r>
                      <w:r>
                        <w:rPr>
                          <w:i/>
                          <w:iCs/>
                        </w:rPr>
                        <w:t xml:space="preserve">Orphée Noir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de J.P Sartre </w:t>
                      </w:r>
                      <w:r>
                        <w:rPr>
                          <w:sz w:val="18"/>
                          <w:szCs w:val="18"/>
                        </w:rPr>
                        <w:t xml:space="preserve">(préface de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>Anthologie de la nouvelle poésie nègre et malgache de langu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>français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. Sédar Senghor, montage), </w:t>
                      </w:r>
                      <w:r>
                        <w:rPr/>
                        <w:t xml:space="preserve">Melting Peaux </w:t>
                      </w:r>
                      <w:r>
                        <w:rPr>
                          <w:sz w:val="18"/>
                          <w:szCs w:val="18"/>
                        </w:rPr>
                        <w:t xml:space="preserve">(Percussions), </w:t>
                      </w:r>
                      <w:r>
                        <w:rPr/>
                        <w:t xml:space="preserve">Cie Mazurka (V. Le Bodo, J. Brudey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m. en sc. P. Richards) </w:t>
                      </w:r>
                      <w:r>
                        <w:rPr>
                          <w:i/>
                          <w:iCs/>
                        </w:rPr>
                        <w:t xml:space="preserve">Cahier d’un retour au pays natal </w:t>
                      </w:r>
                      <w:r>
                        <w:rPr/>
                        <w:t xml:space="preserve">d’Aimé Césaire </w:t>
                      </w:r>
                      <w:r>
                        <w:rPr>
                          <w:sz w:val="18"/>
                          <w:szCs w:val="18"/>
                        </w:rPr>
                        <w:t xml:space="preserve">(théâtre et poésie)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/>
                        <w:t xml:space="preserve">Calou Palou et Boffi </w:t>
                      </w:r>
                      <w:r>
                        <w:rPr>
                          <w:sz w:val="18"/>
                          <w:szCs w:val="18"/>
                        </w:rPr>
                        <w:t xml:space="preserve">(Chanson française), </w:t>
                      </w:r>
                      <w:r>
                        <w:rPr/>
                        <w:t xml:space="preserve">Y. Amimi </w:t>
                      </w:r>
                      <w:r>
                        <w:rPr>
                          <w:i/>
                          <w:iCs/>
                        </w:rPr>
                        <w:t xml:space="preserve">Liberté, moi non plus </w:t>
                      </w:r>
                      <w:r>
                        <w:rPr>
                          <w:sz w:val="17"/>
                          <w:szCs w:val="17"/>
                        </w:rPr>
                        <w:t>(Théâtre, création personnelle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5257800" cy="2628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13 ma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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>ISEL Salle de Conférence 9h Entrée gratu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iCs/>
                                <w:sz w:val="17"/>
                                <w:szCs w:val="17"/>
                              </w:rPr>
                              <w:t>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250 ans de travail non rémunéré : le débat sur la compensation de l’esclavage aux États-Unis en 18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t>pa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M. Barzman (Professeur d’Histoire Contemporaine à l’Université du Havr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4"/>
                                <w:szCs w:val="24"/>
                              </w:rPr>
                              <w:t>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lage - 1ère pelouse 11h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 xml:space="preserve">Pique-nique/échange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apportez vos spécialités, vos instruments acoustiques, vos idées, vos réflexion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os questions, vos émotions, vos sièges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4"/>
                                <w:szCs w:val="24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4"/>
                                <w:szCs w:val="24"/>
                              </w:rPr>
                              <w:t>MUSIC BAR 14h Entrée gratu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Les enfants de Kan’nel ti’citro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ur les traces des ...esclaves </w:t>
                            </w:r>
                            <w:r>
                              <w:rPr/>
                              <w:t>de Davidson et Ap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lecture d’extraits 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st vendu… Vers l’inconnu)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M. Laurent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’étoile Noire </w:t>
                            </w:r>
                            <w:r>
                              <w:rPr/>
                              <w:t>de M. Mail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lecture d’extraits), </w:t>
                            </w:r>
                            <w:r>
                              <w:rPr/>
                              <w:t xml:space="preserve">Y. Amimi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iberté, moi non pl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Théâtre, création personnelle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les stagiaires de Fodeno et S. Boze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lecture de textes écrits par les stagiaires)</w:t>
                            </w:r>
                            <w:r>
                              <w:rPr/>
                              <w:t>, Cie Mazur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(V. Le Bodo, J. Brudey, m. en sc. P. Richards) </w:t>
                            </w:r>
                            <w:r>
                              <w:rPr>
                                <w:i/>
                                <w:iCs/>
                              </w:rPr>
                              <w:t>Cahier d’un retour au pays na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d’Aimé Césai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théâtre et poési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i/>
                          <w:sz w:val="36"/>
                          <w:szCs w:val="36"/>
                        </w:rPr>
                        <w:t xml:space="preserve">13 mai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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>ISEL Salle de Conférence 9h Entrée gratui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iCs/>
                          <w:sz w:val="17"/>
                          <w:szCs w:val="17"/>
                        </w:rPr>
                        <w:t>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250 ans de travail non rémunéré : le débat sur la compensation de l’esclavage aux États-Unis en 1865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/>
                        <w:t>par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M. Barzman (Professeur d’Histoire Contemporaine à l’Université du Havre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Webdings" w:ascii="Webdings" w:hAnsi="Webdings"/>
                          <w:b/>
                          <w:bCs/>
                          <w:sz w:val="24"/>
                          <w:szCs w:val="24"/>
                        </w:rPr>
                        <w:t>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 xml:space="preserve">Plage - 1ère pelouse 11h3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/>
                        <w:t xml:space="preserve">Pique-nique/échange </w:t>
                      </w:r>
                      <w:r>
                        <w:rPr>
                          <w:sz w:val="17"/>
                          <w:szCs w:val="17"/>
                        </w:rPr>
                        <w:t>(apportez vos spécialités, vos instruments acoustiques, vos idées, vos réflexions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vos questions, vos émotions, vos sièges…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Webdings" w:ascii="Webdings" w:hAnsi="Webdings"/>
                          <w:b/>
                          <w:bCs/>
                          <w:sz w:val="24"/>
                          <w:szCs w:val="24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4"/>
                          <w:szCs w:val="24"/>
                        </w:rPr>
                        <w:t>MUSIC BAR 14h Entrée gratuit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Les enfants de Kan’nel ti’citron </w:t>
                      </w:r>
                      <w:r>
                        <w:rPr>
                          <w:i/>
                          <w:iCs/>
                        </w:rPr>
                        <w:t xml:space="preserve">Sur les traces des ...esclaves </w:t>
                      </w:r>
                      <w:r>
                        <w:rPr/>
                        <w:t>de Davidson et April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lecture d’extraits 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st vendu… Vers l’inconnu),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M. Laurent </w:t>
                      </w:r>
                      <w:r>
                        <w:rPr>
                          <w:i/>
                          <w:iCs/>
                        </w:rPr>
                        <w:t xml:space="preserve">L’étoile Noire </w:t>
                      </w:r>
                      <w:r>
                        <w:rPr/>
                        <w:t>de M. Maille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lecture d’extraits), </w:t>
                      </w:r>
                      <w:r>
                        <w:rPr/>
                        <w:t xml:space="preserve">Y. Amimi </w:t>
                      </w:r>
                      <w:r>
                        <w:rPr>
                          <w:i/>
                          <w:iCs/>
                        </w:rPr>
                        <w:t xml:space="preserve">Liberté, moi non plus </w:t>
                      </w:r>
                      <w:r>
                        <w:rPr>
                          <w:sz w:val="18"/>
                          <w:szCs w:val="18"/>
                        </w:rPr>
                        <w:t>(Théâtre, création personnelle)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les stagiaires de Fodeno et S. Bozec </w:t>
                      </w:r>
                      <w:r>
                        <w:rPr>
                          <w:sz w:val="18"/>
                          <w:szCs w:val="18"/>
                        </w:rPr>
                        <w:t>(lecture de textes écrits par les stagiaires)</w:t>
                      </w:r>
                      <w:r>
                        <w:rPr/>
                        <w:t>, Cie Mazurk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(V. Le Bodo, J. Brudey, m. en sc. P. Richards) </w:t>
                      </w:r>
                      <w:r>
                        <w:rPr>
                          <w:i/>
                          <w:iCs/>
                        </w:rPr>
                        <w:t>Cahier d’un retour au pays nat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d’Aimé Césaire </w:t>
                      </w:r>
                      <w:r>
                        <w:rPr>
                          <w:sz w:val="18"/>
                          <w:szCs w:val="18"/>
                        </w:rPr>
                        <w:t>(théâtre et poési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5257800" cy="1600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33"/>
                                <w:szCs w:val="33"/>
                              </w:rPr>
                              <w:t>Concert de clôture des journées Mémoires Esclav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6"/>
                                <w:szCs w:val="26"/>
                              </w:rPr>
                              <w:t>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9"/>
                                <w:szCs w:val="29"/>
                              </w:rPr>
                              <w:t>GARE MARITIME 18h30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26"/>
                                <w:szCs w:val="26"/>
                              </w:rPr>
                              <w:t>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2"/>
                                <w:szCs w:val="22"/>
                              </w:rPr>
                              <w:t>15€ tarif plein 10€ tarif réduit, entrée gratuite jusqu’à 12 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idondéol, Soleil Caraïbes,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Kévin Mfinka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.P Harlein Blues, Collectif Funk Ban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ittle Bob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alou Palou, , Chantyman Express,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Boffi and Friend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Trio Jazz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llectif Reggae,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Papa Wemba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ky Singers,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hilo et Les Voix du Tambou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t autres animations diverses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19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33"/>
                          <w:szCs w:val="33"/>
                        </w:rPr>
                        <w:t>Concert de clôture des journées Mémoires Esclava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z w:val="26"/>
                          <w:szCs w:val="26"/>
                        </w:rPr>
                        <w:t>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9"/>
                          <w:szCs w:val="29"/>
                        </w:rPr>
                        <w:t>GARE MARITIME 18h30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b/>
                          <w:bCs/>
                          <w:sz w:val="26"/>
                          <w:szCs w:val="26"/>
                        </w:rPr>
                        <w:t>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2"/>
                          <w:szCs w:val="22"/>
                        </w:rPr>
                        <w:t>15€ tarif plein 10€ tarif réduit, entrée gratuite jusqu’à 12 ans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Bidondéol, Soleil Caraïbes,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Kévin Mfinka, </w:t>
                      </w:r>
                      <w:r>
                        <w:rPr>
                          <w:sz w:val="21"/>
                          <w:szCs w:val="21"/>
                        </w:rPr>
                        <w:t>M.P Harlein Blues, Collectif Funk Band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Little Bob, </w:t>
                      </w:r>
                      <w:r>
                        <w:rPr>
                          <w:sz w:val="21"/>
                          <w:szCs w:val="21"/>
                        </w:rPr>
                        <w:t xml:space="preserve">Calou Palou, , Chantyman Express,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Boffi and Friends</w:t>
                      </w:r>
                      <w:r>
                        <w:rPr>
                          <w:sz w:val="21"/>
                          <w:szCs w:val="21"/>
                        </w:rPr>
                        <w:t>, Trio Jazz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Collectif Reggae,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Papa Wemba, </w:t>
                      </w:r>
                      <w:r>
                        <w:rPr>
                          <w:sz w:val="21"/>
                          <w:szCs w:val="21"/>
                        </w:rPr>
                        <w:t xml:space="preserve">Sky Singers,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Philo et Les Voix du Tambour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t autres animations diverses 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4914900" cy="1371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Du 8 au 15 mai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ables thématiques à la bibliothèque municip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Expositions de travaux réalisés par les stagiaires de Fod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u JUPO, aux Yeux d’Elsa et au Croc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35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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i/>
                          <w:sz w:val="36"/>
                          <w:szCs w:val="36"/>
                        </w:rPr>
                        <w:t xml:space="preserve">Du 8 au 15 mai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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Tables thématiques à la bibliothèque municip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Expositions de travaux réalisés par les stagiaires de Foden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u JUPO, aux Yeux d’Elsa et au Croc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40:00Z</dcterms:created>
  <dc:creator>Canuel Laetitia</dc:creator>
  <dc:description/>
  <cp:keywords/>
  <dc:language>en-US</dc:language>
  <cp:lastModifiedBy>Canuel Laetitia</cp:lastModifiedBy>
  <cp:lastPrinted>2006-05-02T09:33:00Z</cp:lastPrinted>
  <dcterms:modified xsi:type="dcterms:W3CDTF">2006-05-02T08:54:00Z</dcterms:modified>
  <cp:revision>22</cp:revision>
  <dc:subject/>
  <dc:title/>
</cp:coreProperties>
</file>