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-342900</wp:posOffset>
                </wp:positionV>
                <wp:extent cx="0" cy="17145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27pt" to="459pt,10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028700</wp:posOffset>
                </wp:positionV>
                <wp:extent cx="3314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1pt" to="710.95pt,8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0</wp:posOffset>
                </wp:positionH>
                <wp:positionV relativeFrom="paragraph">
                  <wp:posOffset>-685800</wp:posOffset>
                </wp:positionV>
                <wp:extent cx="0" cy="18288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-54pt" to="675pt,8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3312795" cy="190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18pt" to="692.8pt,-1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5029200</wp:posOffset>
            </wp:positionV>
            <wp:extent cx="499110" cy="638810"/>
            <wp:effectExtent l="0" t="0" r="0" b="0"/>
            <wp:wrapNone/>
            <wp:docPr id="5" name="LogoDept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Dept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5029200</wp:posOffset>
            </wp:positionV>
            <wp:extent cx="376555" cy="6445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33" r="-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515100</wp:posOffset>
            </wp:positionH>
            <wp:positionV relativeFrom="paragraph">
              <wp:posOffset>1371600</wp:posOffset>
            </wp:positionV>
            <wp:extent cx="1371600" cy="11474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228600</wp:posOffset>
                </wp:positionV>
                <wp:extent cx="2743200" cy="1257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36"/>
                                <w:szCs w:val="36"/>
                              </w:rPr>
                              <w:t>MEMOIRES ESCLAV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, 11, 12, 13 mai 200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36"/>
                                <w:szCs w:val="36"/>
                              </w:rPr>
                              <w:t>au HAV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ootlight MT Light" w:hAnsi="Footlight MT Light" w:cs="Footlight MT Ligh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-18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sz w:val="36"/>
                          <w:szCs w:val="36"/>
                        </w:rPr>
                        <w:t>MEMOIRES ESCLAVAG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sz w:val="36"/>
                          <w:szCs w:val="36"/>
                        </w:rPr>
                        <w:t xml:space="preserve">10, 11, 12, 13 mai 2006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ootlight MT Light" w:hAnsi="Footlight MT Light" w:cs="Footlight MT Light"/>
                          <w:sz w:val="36"/>
                          <w:szCs w:val="36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sz w:val="36"/>
                          <w:szCs w:val="36"/>
                        </w:rPr>
                        <w:t>au HAVR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ootlight MT Light" w:hAnsi="Footlight MT Light" w:cs="Footlight MT Light"/>
                          <w:sz w:val="36"/>
                          <w:szCs w:val="36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857500</wp:posOffset>
                </wp:positionV>
                <wp:extent cx="3314700" cy="1943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</w:rPr>
                              <w:t xml:space="preserve">avec la participation exceptionnelle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40"/>
                                <w:szCs w:val="40"/>
                              </w:rPr>
                              <w:t>PAPA WEMB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ootlight MT Light" w:hAnsi="Footlight MT Light" w:cs="Footlight MT Light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i/>
                                <w:sz w:val="16"/>
                                <w:szCs w:val="16"/>
                              </w:rPr>
                              <w:t>Chanteur africain de renommée internationale qui sera accompagné par certains des meilleurs musiciens africains version world de Peter Gabri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i/>
                                <w:sz w:val="28"/>
                                <w:szCs w:val="28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36"/>
                                <w:szCs w:val="36"/>
                              </w:rPr>
                              <w:t>LITTLE BO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jc w:val="center"/>
                              <w:rPr>
                                <w:rFonts w:ascii="Footlight MT Light" w:hAnsi="Footlight MT Light" w:cs="Footlight MT Light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Cs/>
                                <w:i/>
                                <w:sz w:val="28"/>
                                <w:szCs w:val="28"/>
                              </w:rPr>
                              <w:t>Samedi 13 ma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Fonts w:ascii="Footlight MT Light" w:hAnsi="Footlight MT Light" w:cs="Footlight MT Light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Gare Maritim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ootlight MT Light" w:hAnsi="Footlight MT Light" w:cs="Footlight MT Light"/>
                                <w:bCs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Cs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3pt;mso-wrap-distance-left:9.05pt;mso-wrap-distance-right:9.05pt;mso-wrap-distance-top:0pt;mso-wrap-distance-bottom:0pt;margin-top:22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</w:rPr>
                        <w:t xml:space="preserve">avec la participation exceptionnelle de 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40"/>
                          <w:szCs w:val="40"/>
                        </w:rPr>
                        <w:t>PAPA WEMB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ootlight MT Light" w:hAnsi="Footlight MT Light" w:cs="Footlight MT Light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Footlight MT Light" w:ascii="Footlight MT Light" w:hAnsi="Footlight MT Light"/>
                          <w:i/>
                          <w:sz w:val="16"/>
                          <w:szCs w:val="16"/>
                        </w:rPr>
                        <w:t>Chanteur africain de renommée internationale qui sera accompagné par certains des meilleurs musiciens africains version world de Peter Gabriel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i/>
                          <w:sz w:val="28"/>
                          <w:szCs w:val="28"/>
                        </w:rPr>
                        <w:t>et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36"/>
                          <w:szCs w:val="36"/>
                        </w:rPr>
                        <w:t>LITTLE BOB</w:t>
                      </w:r>
                    </w:p>
                    <w:p>
                      <w:pPr>
                        <w:pStyle w:val="Normal"/>
                        <w:widowControl w:val="false"/>
                        <w:spacing w:before="100" w:after="0"/>
                        <w:jc w:val="center"/>
                        <w:rPr>
                          <w:rFonts w:ascii="Footlight MT Light" w:hAnsi="Footlight MT Light" w:cs="Footlight MT Light"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Cs/>
                          <w:i/>
                          <w:sz w:val="28"/>
                          <w:szCs w:val="28"/>
                        </w:rPr>
                        <w:t>Samedi 13 mai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rFonts w:ascii="Footlight MT Light" w:hAnsi="Footlight MT Light" w:cs="Footlight MT Light"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Cs/>
                          <w:i/>
                          <w:sz w:val="28"/>
                          <w:szCs w:val="28"/>
                        </w:rPr>
                        <w:t xml:space="preserve">Gare Maritime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ootlight MT Light" w:hAnsi="Footlight MT Light" w:cs="Footlight MT Light"/>
                          <w:bCs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Cs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2150</wp:posOffset>
                </wp:positionH>
                <wp:positionV relativeFrom="paragraph">
                  <wp:posOffset>-692150</wp:posOffset>
                </wp:positionV>
                <wp:extent cx="4927600" cy="2413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2413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Les lieu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Bibliothèque municipal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17 rue Jules Lecesne Le Havre 02 32 74 07 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SEL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quai Frissard Le Hav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JUP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ue du 329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RI Le Havre 02 35 44 68 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a Gare Maritim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avenue Lucien Corbeaux Le Hav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e Bataclan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361 rue A. Briand Le Havre 06 26 76 26 5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e Crocus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67 rue Jules Tellier Le Havre 02 35 53 25 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e Music bar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28 rue François Arago Le Havre 02 35 53 14 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es Yeux d’Els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116 rue d’Etretat Le Havre 02 35 21 13 7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alle François 1er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175 bd François 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Le Hav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190pt;mso-wrap-distance-left:9.05pt;mso-wrap-distance-right:9.05pt;mso-wrap-distance-top:0pt;mso-wrap-distance-bottom:0pt;margin-top:-54.5pt;mso-position-vertical-relative:text;margin-left:-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Les lieux 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Bibliothèque municipale </w:t>
                      </w:r>
                      <w:r>
                        <w:rPr>
                          <w:sz w:val="24"/>
                          <w:szCs w:val="24"/>
                        </w:rPr>
                        <w:t>: 17 rue Jules Lecesne Le Havre 02 32 74 07 49</w:t>
                      </w:r>
                    </w:p>
                    <w:p>
                      <w:pPr>
                        <w:pStyle w:val="Normal"/>
                        <w:widowControl w:val="false"/>
                        <w:spacing w:before="60" w:after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ISEL </w:t>
                      </w:r>
                      <w:r>
                        <w:rPr>
                          <w:sz w:val="24"/>
                          <w:szCs w:val="24"/>
                        </w:rPr>
                        <w:t>: quai Frissard Le Havre</w:t>
                      </w:r>
                    </w:p>
                    <w:p>
                      <w:pPr>
                        <w:pStyle w:val="Normal"/>
                        <w:widowControl w:val="false"/>
                        <w:spacing w:before="60" w:after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JUPO</w:t>
                      </w:r>
                      <w:r>
                        <w:rPr>
                          <w:sz w:val="24"/>
                          <w:szCs w:val="24"/>
                        </w:rPr>
                        <w:t xml:space="preserve"> 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rue du 329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ème</w:t>
                      </w:r>
                      <w:r>
                        <w:rPr>
                          <w:sz w:val="24"/>
                          <w:szCs w:val="24"/>
                        </w:rPr>
                        <w:t xml:space="preserve"> RI Le Havre 02 35 44 68 67</w:t>
                      </w:r>
                    </w:p>
                    <w:p>
                      <w:pPr>
                        <w:pStyle w:val="Normal"/>
                        <w:widowControl w:val="false"/>
                        <w:spacing w:before="6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La Gare Maritime </w:t>
                      </w:r>
                      <w:r>
                        <w:rPr>
                          <w:sz w:val="24"/>
                          <w:szCs w:val="24"/>
                        </w:rPr>
                        <w:t>: avenue Lucien Corbeaux Le Havre</w:t>
                      </w:r>
                    </w:p>
                    <w:p>
                      <w:pPr>
                        <w:pStyle w:val="Normal"/>
                        <w:widowControl w:val="false"/>
                        <w:spacing w:before="60" w:after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Le Bataclan </w:t>
                      </w:r>
                      <w:r>
                        <w:rPr>
                          <w:sz w:val="24"/>
                          <w:szCs w:val="24"/>
                        </w:rPr>
                        <w:t xml:space="preserve">: 361 rue A. Briand Le Havre 06 26 76 26 57 </w:t>
                      </w:r>
                    </w:p>
                    <w:p>
                      <w:pPr>
                        <w:pStyle w:val="Normal"/>
                        <w:widowControl w:val="false"/>
                        <w:spacing w:before="60" w:after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Le Crocus </w:t>
                      </w:r>
                      <w:r>
                        <w:rPr>
                          <w:sz w:val="24"/>
                          <w:szCs w:val="24"/>
                        </w:rPr>
                        <w:t>: 67 rue Jules Tellier Le Havre 02 35 53 25 96</w:t>
                      </w:r>
                    </w:p>
                    <w:p>
                      <w:pPr>
                        <w:pStyle w:val="Normal"/>
                        <w:widowControl w:val="false"/>
                        <w:spacing w:before="60" w:after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Le Music bar </w:t>
                      </w:r>
                      <w:r>
                        <w:rPr>
                          <w:sz w:val="24"/>
                          <w:szCs w:val="24"/>
                        </w:rPr>
                        <w:t>: 28 rue François Arago Le Havre 02 35 53 14 59</w:t>
                      </w:r>
                    </w:p>
                    <w:p>
                      <w:pPr>
                        <w:pStyle w:val="Normal"/>
                        <w:widowControl w:val="false"/>
                        <w:spacing w:before="60" w:after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Les Yeux d’Elsa </w:t>
                      </w:r>
                      <w:r>
                        <w:rPr>
                          <w:sz w:val="24"/>
                          <w:szCs w:val="24"/>
                        </w:rPr>
                        <w:t xml:space="preserve">: 116 rue d’Etretat Le Havre 02 35 21 13 72 </w:t>
                      </w:r>
                    </w:p>
                    <w:p>
                      <w:pPr>
                        <w:pStyle w:val="Normal"/>
                        <w:widowControl w:val="false"/>
                        <w:spacing w:before="6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alle François 1er </w:t>
                      </w:r>
                      <w:r>
                        <w:rPr>
                          <w:sz w:val="24"/>
                          <w:szCs w:val="24"/>
                        </w:rPr>
                        <w:t>: 175 bd François 1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er</w:t>
                      </w:r>
                      <w:r>
                        <w:rPr>
                          <w:sz w:val="24"/>
                          <w:szCs w:val="24"/>
                        </w:rPr>
                        <w:t xml:space="preserve"> Le Havr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2052955</wp:posOffset>
                </wp:positionV>
                <wp:extent cx="4923790" cy="694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oordinateurs du CH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B.Banengola, S.Bozec, J.Brudey, M.Diop, E.Eliette, M.Laurent, F.Logis, M.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.7pt;mso-wrap-distance-left:9.05pt;mso-wrap-distance-right:9.05pt;mso-wrap-distance-top:0pt;mso-wrap-distance-bottom:0pt;margin-top:161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oordinateurs du CHCA </w:t>
                      </w:r>
                    </w:p>
                    <w:p>
                      <w:pPr>
                        <w:pStyle w:val="Normal"/>
                        <w:widowControl w:val="false"/>
                        <w:spacing w:before="160" w:after="0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B.Banengola, S.Bozec, J.Brudey, M.Diop, E.Eliette, M.Laurent, F.Logis, M.L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3314700</wp:posOffset>
                </wp:positionV>
                <wp:extent cx="37719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 xml:space="preserve">Merci à tous ceux qui nous ont aidés…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26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i/>
                          <w:sz w:val="32"/>
                          <w:szCs w:val="32"/>
                        </w:rPr>
                        <w:t xml:space="preserve">Merci à tous ceux qui nous ont aidés…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4114800</wp:posOffset>
                </wp:positionV>
                <wp:extent cx="5143500" cy="800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32"/>
                                <w:szCs w:val="32"/>
                              </w:rPr>
                              <w:t>Partenai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e Bataclan, la Bibliothèque Municipale, Fodeno, le JUPO, les Yeux d’Els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32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sz w:val="32"/>
                          <w:szCs w:val="32"/>
                        </w:rPr>
                        <w:t>Partenaires</w:t>
                      </w:r>
                    </w:p>
                    <w:p>
                      <w:pPr>
                        <w:pStyle w:val="Normal"/>
                        <w:widowControl w:val="false"/>
                        <w:spacing w:before="16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e Bataclan, la Bibliothèque Municipale, Fodeno, le JUPO, les Yeux d’Elsa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5143500</wp:posOffset>
                </wp:positionV>
                <wp:extent cx="899795" cy="396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tencil" w:hAnsi="Stencil" w:cs="Stenci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sz w:val="17"/>
                                <w:szCs w:val="17"/>
                              </w:rPr>
                              <w:t xml:space="preserve">A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tencil" w:hAnsi="Stencil" w:cs="Stenci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sz w:val="17"/>
                                <w:szCs w:val="17"/>
                              </w:rPr>
                              <w:t>Normand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1.2pt;mso-wrap-distance-left:2.9pt;mso-wrap-distance-right:2.9pt;mso-wrap-distance-top:2.9pt;mso-wrap-distance-bottom:2.9pt;margin-top:405pt;mso-position-vertical-relative:text;margin-left:180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tencil" w:hAnsi="Stencil" w:cs="Stencil"/>
                          <w:sz w:val="17"/>
                          <w:szCs w:val="17"/>
                        </w:rPr>
                      </w:pPr>
                      <w:r>
                        <w:rPr>
                          <w:rFonts w:cs="Stencil" w:ascii="Stencil" w:hAnsi="Stencil"/>
                          <w:sz w:val="17"/>
                          <w:szCs w:val="17"/>
                        </w:rPr>
                        <w:t xml:space="preserve">ANT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tencil" w:hAnsi="Stencil" w:cs="Stencil"/>
                          <w:sz w:val="17"/>
                          <w:szCs w:val="17"/>
                        </w:rPr>
                      </w:pPr>
                      <w:r>
                        <w:rPr>
                          <w:rFonts w:cs="Stencil" w:ascii="Stencil" w:hAnsi="Stencil"/>
                          <w:sz w:val="17"/>
                          <w:szCs w:val="17"/>
                        </w:rPr>
                        <w:t>Normand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0" w:leader="none"/>
        </w:tabs>
        <w:rPr/>
      </w:pPr>
      <w: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2990850</wp:posOffset>
            </wp:positionV>
            <wp:extent cx="1101090" cy="26543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paragraph">
              <wp:posOffset>2990850</wp:posOffset>
            </wp:positionV>
            <wp:extent cx="1257300" cy="3429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9330</wp:posOffset>
                </wp:positionH>
                <wp:positionV relativeFrom="paragraph">
                  <wp:posOffset>1960880</wp:posOffset>
                </wp:positionV>
                <wp:extent cx="4460240" cy="5740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llectif Havrais pour la Commémoration des Abol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éférent administratif : Compagnie Mazur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pt;height:45.2pt;mso-wrap-distance-left:9.05pt;mso-wrap-distance-right:9.05pt;mso-wrap-distance-top:0pt;mso-wrap-distance-bottom:0pt;margin-top:154.4pt;mso-position-vertical-relative:text;margin-left:377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C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llectif Havrais pour la Commémoration des Abolition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éférent administratif : Compagnie Mazurk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2762250</wp:posOffset>
                </wp:positionV>
                <wp:extent cx="4457700" cy="5715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Contac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.Bozec  : 06 88 45 87 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.Brudey : 06 12 49 21 9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2 35 54 43 36 - E-mail 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jocelyn.brudey.mazurka@cegetel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217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  <w:u w:val="single"/>
                        </w:rPr>
                        <w:t>Contac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.Bozec  : 06 88 45 87 8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.Brudey : 06 12 49 21 9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02 35 54 43 36 - E-mail : </w:t>
                      </w:r>
                      <w:hyperlink r:id="rId8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jocelyn.brudey.mazurka@cegetel.net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jocelyn.brudey.mazurka@cegetel.net" TargetMode="External"/><Relationship Id="rId8" Type="http://schemas.openxmlformats.org/officeDocument/2006/relationships/hyperlink" Target="mailto:jocelyn.brudey.mazurka@cegetel.ne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7:20:00Z</dcterms:created>
  <dc:creator>Canuel Laetitia</dc:creator>
  <dc:description/>
  <cp:keywords/>
  <dc:language>en-US</dc:language>
  <cp:lastModifiedBy>Canuel Laetitia</cp:lastModifiedBy>
  <cp:lastPrinted>2006-05-02T10:28:00Z</cp:lastPrinted>
  <dcterms:modified xsi:type="dcterms:W3CDTF">2006-05-03T04:43:00Z</dcterms:modified>
  <cp:revision>29</cp:revision>
  <dc:subject/>
  <dc:title/>
</cp:coreProperties>
</file>