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gramm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olloque international et interdisciplinair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ne ville : un destin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Nantes : l’espoir du Bourbonnais Auguste Lacaussa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9 et 10 mai 2008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Musée départemental Dobrée à Nant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8, rue Voltair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44094 Nant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Renseignements réservation : 06 16 34 31 65 - arcc2@wanadoo.fr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Entrée libr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Réservation obligatoir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rojet soutenu par la route de l’esclave - l’UNESCO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ous le patronage de la Commission Nationale Française pour l’UNESCO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avec la collaborat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u Centre de Recherches et d’Etudes sur les Sociétés de l’Océan Indie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CRESOI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u Centre de Recherches en Histoire Internationale et Atlantique (CRHIA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e l’Association des Amis d’Auguste Lacaussade (AAAL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e l’Association Réunionnaise Communication et Culture (ARCC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Vendredi 9 mai 2008 à 8 h 30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Accueil des participant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9 h 00  : Séance inaugural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Jacques Santrot, Conservateur en chef, directeur du musée départemental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obré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Michel Catala, Directeur du CRHIA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Jean-Claude Judith de Salins, Président de l’ARCC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Carole Grosset, Secrétaire de l’AAAL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Anne-Marie Payet, Sénateur de La Réun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Gisèle Gautier, Sénateur de Loire Atlantiqu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Patrick Mareschal, Président du Conseil général de Loire-Atlantiqu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Nassimah Dindar, Présidente du Conseil général de La Réun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Jean-Marc Ayrault, Député Maire de Nantes ou de son représentan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Jean Daubigny, Préfet de Rég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 Prosper Eve, coordinateur de la manifestat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0 h 45 : Paus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remière séance : Auguste Lacaussade dans le cadre nantais (1830-1834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résident : Michel Catala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1h 00 : Nantes dans les années 1830 : une ville en ses contradictions</w:t>
      </w:r>
    </w:p>
    <w:p>
      <w:pPr>
        <w:pStyle w:val="Normal"/>
        <w:autoSpaceDE w:val="false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Anne Vauthier-Vezier, PRAG, IUFM, Nant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1 h 20 :  La situation politique à Nantes au début de la monarchie 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Juille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Yannick Le Marec, Maître de Conférences, CREN, Université de Nant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1 h 40 : La situation religieuse à Nantes sous la monarchie de Juille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Marcel Launay, Professeur émérite, Université de Nant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2 h 00 : Vie éducative et intellectuelle sous la monarchie de Juille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Guy Saupin, Professeur, Université de Nant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2 h 20 : Auguste Lacaussade à la pension Brieugne à Nant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Jean-Yves Paumier, Chancelier de l’Académie de Bretagne et des Pays de la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oir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2 h 20 : Déba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3 h  : Buffe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euxième séance : Deux minorités à Nantes à l’époque d’Auguste Lacaussa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résident : Jacques Weber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4 h 30 : Les Polonais en France et à Nantes sous la monarchie de Juille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Radoslaw Zurawski vel Grajewski, Professeur Assistant, Université de Lodz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Pologne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4h50 : Les artistes polonais en France sous la monarchie de Juille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Ewa Bobrowska-Jakubowski, coordinatrice des programmes académiques au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Musée d’Ar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Américain Giverny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5 h 20 :  Les Noirs à Nantes sous la Restauration et la monarchie de Juille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ébastien Chetanneau, CRHIA, Université de Nant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5 h 40 : Déba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6 h 00 : Paus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Troisième séance : Relations entre les rives nantaise et bourbonnais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résident : Guy Saupi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6 h 15 : La situation économique de Nantes sous la monarchie de Juille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aure Pineau-Defois, Docteur en Histoire, CRHIA, Université de Nant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6 h 35 : Nantes et la traite illégale à Bourbon au XIXème siècl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Hubert Gerbeau, Maître de Conférences (h.), IEP et CERSOI, Université d’Aix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6 h 55 : Les armements nantais dans l’océan Indien au XIXème siècl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eydou Oumar Kane, Maître de Conférences, Université de Ouagadougou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Burkina Faso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7 h 15 : Nantes – La Réunion et le sucre. Un aperçu des relation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commerciales entre une colonie et sa métropole de 1830 à la fin du XIXèm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iècl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Xavier Le Terrier, Doctorant, Chargé de cours, CRESOI, Université de La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Réun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7 h 35 : Déba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7 h 55 : Paus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Conférenc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8 h 15 : Nouveau portrait du père d’Auguste Lacaussa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rosper  Eve, Professeur, CRESOI, Université de La Réun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9 h 15 : Déba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amedi 10 mai 2008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Quatrième séance : Le passé de Lacaussa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résident : Marcel Launay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9 h 00: Les hiérarchies internes dans la population esclave de Bourbon 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a Révolution de 1789 à 1815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Albert Jauze, Docteur en Histoire, Chargé de cours, CRESOI, Université 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a Réun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9 h 30 : Les hiérarchies internes dans la population esclave de Bourb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ous la monarchie de Juille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Eric Turpin, Doctorant, Chargé de cours, CRESOI, Université de La Réun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0 h 00 : Bourbon et Lacaussade : les trois temps de l’esclavag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Jean–François  Géraud, Maître de Conférences, CRESOI, Université de La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Réun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0 h 30 : Les départs d’esclaves de Bourbon de 1825 à 1848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rosper  Eve, Professeur,  CRESOI, Université de La Réun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1 h 00 : Déba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0 h 40 : Paus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Cinquième séance :  Lacaussade au passé et au présen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résident : Hubert Gerbeau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1 h 30 : Aspects de la violence dans le monde des esclaves sous la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monarchie de Juille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aurence Le Terrier, Professeur Lycée, CRESOI, Université de La Réun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2 h 00 : Auguste Lacaussade et les trois journées de février 1848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rosper Eve, Professeur, CRESOI, Université de La Réun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2 h 30 : Cotteret et  Lacaussa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Carole Grosset, Doctorante, CRESOI, Université de La Réun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3 h 00: Déba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3 h 15 : Buffe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ixième séance : Auguste Lacaussade et le milieu littérair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résident : Christine Rague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4 h 30 : La forme d’une îl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Isabelle Bertin, Professeur lycée CRESOI, Université de La Réuni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5 h 00 : Auguste Brizeux et Lacaussa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Joseph Rio, Professeur, Université de Bretagne Occidental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5 h 30 : L’œuvre de Brizeux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Brigitte Prost, Maître de Conférences, Université de Renn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6 h 00 : Marceline Desbordes-Valmor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Marc  Bertrand, Professeur émérite, Université de Grenobl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6 h 30 : Lacaussade, lecteur de Desbordes-Valmor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atrick  Quillier, Professeur, Université de Nic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7 h 00 : Déba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7 h 30 : Paus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éance de clôtur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résident : Prosper Ev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8 h 00 : Synthèse des travaux par Jean-François Géraud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8 h 15 : Bilan par le Professeur Patrick Counillon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8 h 30 : Mot de  Jean-Claude Judith de Salin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Auguste Lacaussade, fils d’une esclave affranchie de l’île Bourbon, n’es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rien sans la ville de Nantes. Après le refus du directeur du collège royal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e son pays natal, Bourbon, de l’inscrire parmi ses élèves, l’exil devien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our lui  la seule solution pour ne pas vouer son front au joug 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’ignorance. Il peut participer au banquet de la culture, grâce à la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ension Brieugne installée à Nantes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Nantes est pour ce Bourbonnais l’espace de l’espoir. C’est là qu’il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approfondit ses connaissances en grec et en anglais. C’est là qu’il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’initie au polonais.  C’est là qu’il nourrit l’ambition de devenir poèt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our dénoncer l’esclavage et les abus coloniaux. Il y effectue des étud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brillantes puisqu’à l’issue de ses années de collège, il est capable 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roduire les meilleures traductions pour son époque, de Coleridge et 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Mac Pherson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a Bretagne pèse ensuite dans son choix de carrière, car il l’arrête aprè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a lecture du poème « Marie » du Breton Auguste Brizeux, et une fructueus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rencontre avec cet auteur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Après la tenue de cinq manifestations interdisciplinaires (histoire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ittérature, langues ancienne et modernes) dont deux à Saint-Denis de La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Réunion en 2004 et 2005, une à Paris en 2006, au Sénat où il a été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bibliothécaire, et deux à Bordeaux en juillet 2006 et en septembre 2007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e Centre de Recherches et d’Etudes sur les Sociétés de l’Océan Indien, l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Centre de Recherches en Histoire Internationale et Atlantique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’Association des Amis d’Auguste Lacaussade, mettent un point d’honneur à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situer ce poète réunionnais  dans le cadre de sa première ville d’accueil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en France métropolitaine et à accomplir enfin par ce biais,  un geste 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reconnaissance envers elle. Si personne ne peut occulter les rapport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entre cette ville et l’île Bourbon fondés sur la traite négrière, il es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bon aussi de souligner que cette ville a aussi permis de corriger certain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travers des sociétés coloniales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La poésie lacaussadienne est très riche. Si la nature tropicale occup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une grande place dans les deux premières œuvres, [ Les Salaziennes (1839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et Poèmes et paysages (1852)] de cet auteur en quête d’absolu, avec s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montagnes, ses rivières, ses cirques, ses pitons, ses arbres, ses fleurs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es oiseaux, ses couleurs et ses senteurs, avant d’arriver à l’automne 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a vie, elle disparaît lorsqu’il les enrichit de ses traduction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’Anacréon, de Léopardi, de Mieckiewicz et lorsqu’il traite de thèm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lus philosophiques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Ce colloque veut apporter de nouveaux jalons pour la connaissance 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’influence de la rive nantaise sur cet homme de la rive bourbonnaise, d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cet exilé à la recherche de lui-même et de l’autre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e départ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Aux mères dont les fils sont partis en Franc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Mères, suivez la voile blanch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Qui se perd dans l’ombre du soir 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échez dans votre œil qui se voil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a larme qui s’y vient asseoir !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Mères, déjà la nuit s’avanc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ur les pas obscurcis du jour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a brise de vos fronts s’élanc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Aux fronts des fils de votre amour !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…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Bourbon, voile ton front : tes fils, ta jeune gloire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es lauriers de tes bords dédaignant la victoire !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Ta voix est impuissante à retenir leurs pa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Vers un plus vaste champ, de plus nobles combats 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’ardeur qu’à ton soleil leurs cerveaux ont puisé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ar ce même soleil ne peut être attisée !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…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Il leur faut, mon pays, le soleil de la France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Pour faire éclore au jour les germes de leur savoir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Qu’ils emportent d’ici, germes d’un noble espoir 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Il leur faut pour tarir leur soif intarissable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Et pour que leur regard sonde la profondeur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e l’avenir qui s’ouvre à leur bouillante ardeur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Il leur faut contempler des cimes affaissé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ous les neiges des temps par les temps entassés 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es Salazes il faut qu’il surgisse un Mont  Blanc 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ont le nuage drape et contourne le flanc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ont l’orage creusa les profondes entrailles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’où l’ouragan surgit, enfant de ses entrailles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Tes fils, comme autrefois, de nos douces odeur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Ne peuvent plus charmer leurs naïves ardeurs 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’un ciel plus embaumé d’exhalaisons nouvell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e beau dôme d’azur tente leurs jeunes ailes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Ils s’en vont butiner, essaim de nobles cœurs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es fleurs de la science en s’entrouvant ces fleurs !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Car ils ont tous rêvé la gloire et ses prestiges…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Trois routes, à leur œil, ont jeté leurs vertiges !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’une doit les conduire aux honneurs du barreau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’autre de la patrie à servir le drapeau 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Enfin, âpre sentier d’une mission sainte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La dernière les mène à soulager la plainte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Que pousse vers son Dieu l’humaine infirmité,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Toutes donnent des droits à la célébrité 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Toutes portent des fleurs aux suaves calices 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Toutes pour l’avenir assurent les délices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Ernest Cotteret (ADR, 1 Per 7/5, Le départ)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56:00Z</dcterms:created>
  <dc:creator>DUMESTE</dc:creator>
  <dc:description/>
  <dc:language>en-US</dc:language>
  <cp:lastModifiedBy>DUMESTE</cp:lastModifiedBy>
  <dcterms:modified xsi:type="dcterms:W3CDTF">2008-12-23T12:01:00Z</dcterms:modified>
  <cp:revision>1</cp:revision>
  <dc:subject/>
  <dc:title>Programme</dc:title>
</cp:coreProperties>
</file>