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6"/>
        <w:gridCol w:w="5224"/>
      </w:tblGrid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Heading1"/>
              <w:spacing w:before="280" w:after="0"/>
              <w:rPr/>
            </w:pPr>
            <w:r>
              <w:rPr/>
              <w:t xml:space="preserve">Commémoration de l'abolition de l'esclavage en france </w:t>
            </w:r>
            <w:r>
              <w:rPr>
                <w:rStyle w:val="Emphasis"/>
              </w:rPr>
              <w:t>2007</w:t>
            </w:r>
          </w:p>
        </w:tc>
      </w:tr>
      <w:tr>
        <w:trPr/>
        <w:tc>
          <w:tcPr>
            <w:tcW w:w="5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84170" cy="4056380"/>
                  <wp:effectExtent l="0" t="0" r="0" b="0"/>
                  <wp:docPr id="1" name="INVIT-uda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VIT-uda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405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PROGRAMME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yle111"/>
              </w:rPr>
              <w:t>MARDI 8 MAI 2007 • Grande salle Dewailly (place Dewailly)</w:t>
            </w:r>
            <w:r>
              <w:rPr/>
              <w:br/>
              <w:t>9h00 - 9h25 Accueil des participants + café</w:t>
              <w:br/>
              <w:t>9h30 Ouverture du colloque</w:t>
              <w:br/>
              <w:t>9h35 - 9h45 Allocution du Président de l’AFRICAPAC (Association</w:t>
              <w:br/>
              <w:t>des Étudiants d’Afrique, d’Amérique, des Caraïbes, et du Pacifique)</w:t>
              <w:br/>
              <w:t>9h50 - 10h00 Allocution du représentant de l’OIF (Organisation Internationale de la Francophonie)</w:t>
              <w:br/>
              <w:t>10h05 - 10h15 Allocution du Président de l’UPVJ (Université de Picardie Jules Verne)</w:t>
              <w:br/>
              <w:t>10h15 - 10h25 Allocution du Président de l’UDA (Union des Africains)</w:t>
              <w:br/>
              <w:t>10h30 - 11h15 Pr. Jean William Wallet :</w:t>
            </w:r>
            <w:r>
              <w:rPr>
                <w:rStyle w:val="Style21"/>
              </w:rPr>
              <w:t xml:space="preserve"> « Esclavage négation de la personne »(Professeur à l’Université de Picardie Jules Verne Amiens)</w:t>
            </w:r>
            <w:r>
              <w:rPr/>
              <w:br/>
              <w:t>11h20 - 12h05 Débat</w:t>
              <w:br/>
              <w:t>14h00 - 14h45 Pr. Jean Charles Coovi :</w:t>
              <w:br/>
            </w:r>
            <w:r>
              <w:rPr>
                <w:rStyle w:val="Style21"/>
              </w:rPr>
              <w:t>« La véritable histoire de l’ esclavage des noirs: du crime contre l’humanité au crime contre la mémoire » (Paris)</w:t>
            </w:r>
            <w:r>
              <w:rPr/>
              <w:br/>
              <w:t>15h40 - 15h55 Débat</w:t>
              <w:br/>
              <w:t xml:space="preserve">14h50 - 15h35 Bongo Mboyi : </w:t>
            </w:r>
            <w:r>
              <w:rPr>
                <w:rStyle w:val="Style21"/>
              </w:rPr>
              <w:t>« De l’histoire aux histoires de la traite négrière atlantique: réflexions autour d’une mémoire qui divise » (Paris)</w:t>
            </w:r>
            <w:r>
              <w:rPr/>
              <w:br/>
              <w:t>17h10 - 17h55 Débat</w:t>
              <w:br/>
              <w:t>16h00 - 16h15 Pause café</w:t>
              <w:br/>
              <w:t>18h00 Fin de la première journée du colloque</w:t>
            </w:r>
          </w:p>
        </w:tc>
      </w:tr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yle111"/>
              </w:rPr>
              <w:t>MERCREDI 9 MAI 2007 • Place Gambetta (Centre ville)</w:t>
            </w:r>
            <w:r>
              <w:rPr/>
              <w:br/>
              <w:t>9h00 - 11h00 Installation de 3 chapiteaux symbolisant les continents Afrique - Europe - Amérique</w:t>
              <w:br/>
              <w:t>11h00 - 12h00 Ouverture du village africain, Accueil du public</w:t>
              <w:br/>
              <w:t>12h00 - 14h00 Présentation des expositions: tableaux peintures &amp; dessins, objets d’arts</w:t>
              <w:br/>
              <w:t>14h00 - 16h00 Animations (élèves des écoles, collèges, lycées) sur le podium: contes, poèmes, théâtre, chants, danses</w:t>
              <w:br/>
              <w:t>16h00 - 16h15 Pause : stand = goûter + boissons</w:t>
              <w:br/>
              <w:t>17h00 - 17h30 Animation par un artiste peintre sur le podium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yle111"/>
              </w:rPr>
              <w:t>MERCREDI 9 MAI 2007 • Grande salle Dewailly (place Dewailly)</w:t>
            </w:r>
            <w:r>
              <w:rPr/>
              <w:br/>
              <w:t xml:space="preserve">9h00 - 9h35 Doumbi Fakoli: </w:t>
            </w:r>
            <w:r>
              <w:rPr>
                <w:rStyle w:val="Style21"/>
              </w:rPr>
              <w:t xml:space="preserve">" L’oeuvre de Cheikh Anta Diop et la renaissance africaine" </w:t>
            </w:r>
            <w:r>
              <w:rPr/>
              <w:br/>
              <w:t xml:space="preserve">9h40 - 10h00 Steve Wilfried Mounguengui : </w:t>
            </w:r>
            <w:r>
              <w:rPr>
                <w:rStyle w:val="Style21"/>
              </w:rPr>
              <w:t xml:space="preserve">" Cheikh Anta Diop: les enjeux pragmatiques du savoir " </w:t>
            </w:r>
            <w:r>
              <w:rPr/>
              <w:br/>
              <w:t xml:space="preserve">10h15-10h25 Gildas Nzokou : </w:t>
            </w:r>
            <w:r>
              <w:rPr>
                <w:rStyle w:val="Style21"/>
              </w:rPr>
              <w:t>" Le Diopisme et la réinvestiture du paradigme Egypto-Nubyen : Etat des lieux " (Lille)</w:t>
            </w:r>
            <w:r>
              <w:rPr/>
              <w:br/>
              <w:t>10h20 - 10h55 Débat et synthèse, 11h00 - 11h15 Pause café</w:t>
              <w:br/>
              <w:t>17h30 - 19h30 Table ronde en trois ateliers (discussions):</w:t>
            </w:r>
            <w:r>
              <w:rPr>
                <w:rStyle w:val="Style21"/>
              </w:rPr>
              <w:t xml:space="preserve"> " L’esclavage et ses conséquences au XXIe siècle " </w:t>
            </w:r>
            <w:r>
              <w:rPr/>
              <w:t>,</w:t>
              <w:br/>
            </w:r>
            <w:r>
              <w:rPr>
                <w:rStyle w:val="Style21"/>
              </w:rPr>
              <w:t>•</w:t>
            </w:r>
            <w:r>
              <w:rPr/>
              <w:t xml:space="preserve"> Atelier 1 : Aspect culturel, </w:t>
            </w:r>
            <w:r>
              <w:rPr>
                <w:rStyle w:val="Style21"/>
              </w:rPr>
              <w:t>•</w:t>
            </w:r>
            <w:r>
              <w:rPr/>
              <w:t xml:space="preserve"> Atelier 2 : Aspect social et humanitaire, </w:t>
            </w:r>
            <w:r>
              <w:rPr>
                <w:rStyle w:val="Style21"/>
              </w:rPr>
              <w:t>•</w:t>
            </w:r>
            <w:r>
              <w:rPr/>
              <w:t xml:space="preserve"> Atelier 3 : Aspect économique et politique</w:t>
              <w:br/>
              <w:t>19h30 - 20h00 Autour d’un pot : collation &amp; poursuite des échanges, 20h00 Fin de la journé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yle111"/>
              </w:rPr>
              <w:t>JEUDI 10 MAI 2007 • Place Gambetta (Centre ville)</w:t>
            </w:r>
            <w:r>
              <w:rPr/>
              <w:br/>
              <w:t>11h00 - 12h00 Ouverture du village africain, Accueil du public</w:t>
              <w:br/>
              <w:t>12h00 - 14h00 Présentation &amp; expositions (par le Centre Léo Lagrange): oeuvres, objets d’arts, peintures &amp; dessins</w:t>
              <w:br/>
              <w:t xml:space="preserve">14h00 - 16h00 Animations diverses et spectacles sur le podium: </w:t>
            </w:r>
            <w:r>
              <w:rPr>
                <w:rStyle w:val="Style111"/>
              </w:rPr>
              <w:t xml:space="preserve">• </w:t>
            </w:r>
            <w:r>
              <w:rPr/>
              <w:t xml:space="preserve">Musiques &amp; danses avec « Requin blindé », </w:t>
            </w:r>
            <w:r>
              <w:rPr>
                <w:rStyle w:val="Style111"/>
              </w:rPr>
              <w:t xml:space="preserve">• </w:t>
            </w:r>
            <w:r>
              <w:rPr/>
              <w:t xml:space="preserve">Lecture de poèmes &amp; mélodies, </w:t>
            </w:r>
            <w:r>
              <w:rPr>
                <w:rStyle w:val="Style111"/>
              </w:rPr>
              <w:t xml:space="preserve">• </w:t>
            </w:r>
            <w:r>
              <w:rPr/>
              <w:t xml:space="preserve">Représentation théâtrale, </w:t>
            </w:r>
            <w:r>
              <w:rPr>
                <w:rStyle w:val="Style111"/>
              </w:rPr>
              <w:t xml:space="preserve">• </w:t>
            </w:r>
            <w:r>
              <w:rPr/>
              <w:t>Chants : Gospel, Négro spirituals,…, 16h00 - 17h00 Marche silencieuse</w:t>
            </w:r>
          </w:p>
        </w:tc>
      </w:tr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Heading1"/>
              <w:spacing w:before="280" w:after="0"/>
              <w:rPr/>
            </w:pPr>
            <w:r>
              <w:rPr/>
              <w:t xml:space="preserve">Commémoration de l'abolition de l'esclavage en france </w:t>
            </w:r>
            <w:r>
              <w:rPr>
                <w:rStyle w:val="Emphasis"/>
              </w:rPr>
              <w:t>2006</w:t>
            </w:r>
          </w:p>
        </w:tc>
      </w:tr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096000" cy="8629650"/>
                  <wp:effectExtent l="0" t="0" r="0" b="0"/>
                  <wp:docPr id="2" name="prog-10-mai-A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og-10-mai-A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862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Style21">
    <w:name w:val="style21"/>
    <w:basedOn w:val="Policepardfaut"/>
    <w:qFormat/>
    <w:rPr>
      <w:color w:val="FF9900"/>
    </w:rPr>
  </w:style>
  <w:style w:type="character" w:styleId="Style111">
    <w:name w:val="style11"/>
    <w:basedOn w:val="Policepardfaut"/>
    <w:qFormat/>
    <w:rPr>
      <w:color w:val="FFCC00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  <w:szCs w:val="28"/>
    </w:rPr>
  </w:style>
  <w:style w:type="paragraph" w:styleId="Style13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CC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30:00Z</dcterms:created>
  <dc:creator>DUMESTE</dc:creator>
  <dc:description/>
  <dc:language>en-US</dc:language>
  <cp:lastModifiedBy>DUMESTE</cp:lastModifiedBy>
  <dcterms:modified xsi:type="dcterms:W3CDTF">2008-04-08T13:31:00Z</dcterms:modified>
  <cp:revision>1</cp:revision>
  <dc:subject/>
  <dc:title>Commémoration de l'abolition de l'esclavage en france 2007</dc:title>
</cp:coreProperties>
</file>