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315" w:type="dxa"/>
        <w:tblLayout w:type="fixed"/>
        <w:tblCellMar>
          <w:top w:w="0" w:type="dxa"/>
          <w:left w:w="0" w:type="dxa"/>
          <w:bottom w:w="0" w:type="dxa"/>
          <w:right w:w="0" w:type="dxa"/>
        </w:tblCellMar>
      </w:tblPr>
      <w:tblGrid>
        <w:gridCol w:w="3883"/>
        <w:gridCol w:w="6617"/>
      </w:tblGrid>
      <w:tr>
        <w:trPr/>
        <w:tc>
          <w:tcPr>
            <w:tcW w:w="10500" w:type="dxa"/>
            <w:gridSpan w:val="2"/>
            <w:tcBorders/>
            <w:vAlign w:val="center"/>
          </w:tcPr>
          <w:p>
            <w:pPr>
              <w:pStyle w:val="Heading3"/>
              <w:spacing w:before="280" w:after="0"/>
              <w:rPr/>
            </w:pPr>
            <w:r>
              <w:rPr>
                <w:color w:val="FFCC00"/>
              </w:rPr>
              <w:t xml:space="preserve">Discours historique prononcé le 10 mai 2007 à l’occasion de la commémoration de l’abolition de l’esclavage au Carré de la République à Amiens (France) par Monsieur </w:t>
            </w:r>
            <w:r>
              <w:rPr>
                <w:rStyle w:val="Style21"/>
              </w:rPr>
              <w:t>Michel KITOKO</w:t>
            </w:r>
            <w:r>
              <w:rPr>
                <w:color w:val="FFCC00"/>
              </w:rPr>
              <w:t>, Président de l’Union des Africains (U.D.A)</w:t>
            </w:r>
          </w:p>
        </w:tc>
      </w:tr>
      <w:tr>
        <w:trPr/>
        <w:tc>
          <w:tcPr>
            <w:tcW w:w="3883" w:type="dxa"/>
            <w:tcBorders/>
          </w:tcPr>
          <w:p>
            <w:pPr>
              <w:pStyle w:val="NormalWeb"/>
              <w:spacing w:before="0" w:after="0"/>
              <w:rPr/>
            </w:pPr>
            <w:r>
              <w:rPr/>
              <w:t>" Monsieur le Préfet, Représentant de l’état Français</w:t>
              <w:br/>
              <w:t>Madame la vice Présidente du conseil Régional de Picardie.</w:t>
              <w:br/>
              <w:t>Monsieur le Maire,</w:t>
              <w:br/>
              <w:t>Honorables Députés, Chers Elus.</w:t>
              <w:br/>
              <w:t>Messieurs les Ambassadeurs, Chers Diplomates.</w:t>
              <w:br/>
              <w:t>Messieurs les Professeurs, Chers Maîtres.</w:t>
              <w:br/>
              <w:t>Mesdames Messieurs.</w:t>
              <w:br/>
              <w:t xml:space="preserve">Chers invités, Mes chers Amis. </w:t>
            </w:r>
          </w:p>
          <w:p>
            <w:pPr>
              <w:pStyle w:val="NormalWeb"/>
              <w:spacing w:before="0" w:after="0"/>
              <w:rPr/>
            </w:pPr>
            <w:r>
              <w:rPr/>
              <w:t>Aujourd’hui, nous célébrons la 2e édition de la journée de commémoration d’abolition de l’esclavage. Pour cette journée, je viens vers vous, porté par un sentiment d’espoir et de confiance. Permettez-moi d’avoir une pensée respectueuse mais aussi affectueuse, à l’endroit des peuples, à l’endroit de la jeunesse, qui ont fait le choix de la responsabilité. Déjà une nouvelle approche de la paix, de la démocratie, du développement, notamment du développement humain. Le chemin à parcourir demeure long et incertain : toutes les énergies doivent se mobiliser. En ce siècle nouveau, de nombreux défis sont à relever, des enjeux majeurs nous attendent.</w:t>
            </w:r>
          </w:p>
          <w:p>
            <w:pPr>
              <w:pStyle w:val="NormalWeb"/>
              <w:spacing w:before="0" w:after="0"/>
              <w:rPr/>
            </w:pPr>
            <w:r>
              <w:rPr/>
              <w:t>Il y a encore quelque temps, cette journée de commémoration de l’abolition de l’esclavage, personne n’y croyait. Ainsi je voudrai tout d’abord adresser un chaleureux merci à toutes ces personnes qui, ici et là, ont mis la liberté au coeur du combat de l’humanité, et permettre de célébrer cet évènement en tant que cause universelle.</w:t>
            </w:r>
          </w:p>
          <w:p>
            <w:pPr>
              <w:pStyle w:val="NormalWeb"/>
              <w:spacing w:before="0" w:after="0"/>
              <w:rPr/>
            </w:pPr>
            <w:r>
              <w:rPr/>
              <w:t>- Je souhaite reconnaître l’action et le geste salutaire du Président de la République Française, Monsieur Jacques CHIRAC, d’honorer et de transmettre par cette journée du 10 Mai, une espérance de liberté, de fraternité et d’égalité, credo en lequel nous connaissons tous l’esprit de cette République qui nous rassemble.</w:t>
            </w:r>
          </w:p>
          <w:p>
            <w:pPr>
              <w:pStyle w:val="NormalWeb"/>
              <w:spacing w:before="0" w:after="0"/>
              <w:rPr/>
            </w:pPr>
            <w:r>
              <w:rPr/>
              <w:t>- Je voudrai saluer le travail incontestable de toutes les équipes de Madame Maryse CONDE, Présidente du Comité Pour la Mémoire de l’Esclavage, ainsi que tout le dévouement de Madame Christiane TAUBIRA à faire voter une loi française du 10 Mai 2001 qui reconnaisse comme crime contre l’humanité la traite négrière et l’esclavage qui en a résulté.</w:t>
            </w:r>
          </w:p>
          <w:p>
            <w:pPr>
              <w:pStyle w:val="NormalWeb"/>
              <w:spacing w:before="0" w:after="0"/>
              <w:rPr/>
            </w:pPr>
            <w:r>
              <w:rPr/>
              <w:t>Maintenant une renaissance est devenue possible, dans toutes ces consciences heurtées dans le vif de la chair et de l’esprit. Voici, l’humanité est entrée dans un âge où les destins des peuples sont indissolublement liés.</w:t>
            </w:r>
          </w:p>
          <w:p>
            <w:pPr>
              <w:pStyle w:val="NormalWeb"/>
              <w:spacing w:before="0" w:after="0"/>
              <w:rPr/>
            </w:pPr>
            <w:r>
              <w:rPr/>
              <w:t>Dans l’histoire de l’humanité, l’esclavage dont la traite négrière, a été une forme de tragédie qui a meurtri les continents. Les mémoires en savent suffisamment de ce poids de l’histoire. C’est une blessure profonde ouverte au coeur de l’Afrique, une blessure qui pèse encore lourdement sur l’avenir et les consciences.</w:t>
            </w:r>
          </w:p>
          <w:p>
            <w:pPr>
              <w:pStyle w:val="NormalWeb"/>
              <w:spacing w:before="0" w:after="0"/>
              <w:rPr/>
            </w:pPr>
            <w:r>
              <w:rPr/>
              <w:t>L’Afrique, dont il ne faut jamais oublier, est le berceau de l’humanité. Elle est dépositaire des trésors de sagesse et de culture, trésors qui permettent en réalité un autre regard sur la modernité. L’Afrique, c’est une démographie exceptionnelle, richesse et défi à la fois. Ce sont d’immenses ressources naturelles, porteuses de développement. C’est un élan, grâce au dynamisme de ses peuples, mais aussi des handicaps hérités de l’histoire. Ce sont des crises au flanc même du monde, dont la communauté internationale ne peut détourner les yeux. L’Afrique et le monde sont à la croisée des chemins.</w:t>
            </w:r>
          </w:p>
          <w:p>
            <w:pPr>
              <w:pStyle w:val="NormalWeb"/>
              <w:spacing w:before="0" w:after="0"/>
              <w:rPr/>
            </w:pPr>
            <w:r>
              <w:rPr/>
              <w:t>Nous sommes réunis parce que la France aime l’Afrique, se sent liée à elle par les engagements de la fraternité, de l’histoire et, tout simplement du coeur. Nous sommes réunis parce que nous sommes convaincus que l’Afrique a tous les atouts et toutes ses chances. C’est en ce sens que cette journée de commémoration d’abolition de l’esclavage est un véritable rendez-vous avec l’histoire car elle permettra de tisser les liens les plus solides avec l’avenir, le socle qui fera l’attachement des générations avec notre destin, nos valeurs de liberté, de démocratie, d’humanité, des droits de l’Homme. Ici en cette journée, il y a quelque chose de bon, quelque chose de meilleur, quelque chose de grand et qui a du sens : c’est le respect de la vie sous toutes ses formes. J’apporte ainsi un témoignage vivant contre l’oubli et le silence, l’exercice de mémoire restant incontournable et nécessaire pour faire en sorte que, ce qui a été la négation de l’être humain ne se répète plus mais que l’on puisse bâtir l’avenir en restaurant l’homme dans sa dimension d’être. Cette raison, si chère au regard de tous, donne un cadre édifiant qui se veut marquent et solennel. Ce que je vous propose, ce n’est pas de regarder en arrière pour agiter je ne sais quelle inquiétude (...) mais d’inventer ensemble la vie de la cité amiénoise, tous ensemble la France de demain.</w:t>
            </w:r>
          </w:p>
          <w:p>
            <w:pPr>
              <w:pStyle w:val="NormalWeb"/>
              <w:spacing w:before="0" w:after="0"/>
              <w:rPr/>
            </w:pPr>
            <w:r>
              <w:rPr/>
              <w:t>De l’histoire de l’esclavage, gardons dans nos coeurs les racines de l’amour, retenons les leçons de la tolérance pour vaincre les préjugés, prônons la dignité, l’ouverture d’esprit et le respect qui sont des marques de vertus de toute société juste, prenons acte de cette réflexion des faits que nous confèrent les enseignements de l’histoire.</w:t>
            </w:r>
          </w:p>
          <w:p>
            <w:pPr>
              <w:pStyle w:val="NormalWeb"/>
              <w:spacing w:before="0" w:after="0"/>
              <w:rPr/>
            </w:pPr>
            <w:r>
              <w:rPr/>
              <w:t>Certes, il est des luttes auxquelles le devoir et la responsabilité nous interpellent tous. Nous ne devons jamais tolérer qu’en ce 21ème siècle il y ait encore des angoisses permanentes concernant l’identité et la culture des individus. Aujourd’hui, presque dans tous les continents, le rapport des Nations Unies affirme que plus de 20 millions de personnes sont victimes d’asservissement. Combien de générations de familles enchaînées dans la servitude, combien d’enfants travaillent très souvent sans salaire dans des conditions épouvantables, combien de jeunes filles soient vendues pour se livrer à la prostitution, combien de pays complètement agenouillés pour des dettes qui remontent à plusieurs décennies et générations dont on ne sait dans quelles conditions ou circonstances elles ont été contractées ?</w:t>
            </w:r>
          </w:p>
        </w:tc>
        <w:tc>
          <w:tcPr>
            <w:tcW w:w="6617" w:type="dxa"/>
            <w:tcBorders/>
          </w:tcPr>
          <w:p>
            <w:pPr>
              <w:pStyle w:val="Normal"/>
              <w:rPr/>
            </w:pPr>
            <w:r>
              <w:rPr/>
              <w:drawing>
                <wp:inline distT="0" distB="0" distL="0" distR="0">
                  <wp:extent cx="3048000" cy="5686425"/>
                  <wp:effectExtent l="0" t="0" r="0" b="0"/>
                  <wp:docPr id="1" name="archives_disc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ves_discours" descr=""/>
                          <pic:cNvPicPr>
                            <a:picLocks noChangeAspect="1" noChangeArrowheads="1"/>
                          </pic:cNvPicPr>
                        </pic:nvPicPr>
                        <pic:blipFill>
                          <a:blip r:embed="rId2"/>
                          <a:srcRect l="-12" t="-6" r="-12" b="-6"/>
                          <a:stretch>
                            <a:fillRect/>
                          </a:stretch>
                        </pic:blipFill>
                        <pic:spPr bwMode="auto">
                          <a:xfrm>
                            <a:off x="0" y="0"/>
                            <a:ext cx="3048000" cy="5686425"/>
                          </a:xfrm>
                          <a:prstGeom prst="rect">
                            <a:avLst/>
                          </a:prstGeom>
                        </pic:spPr>
                      </pic:pic>
                    </a:graphicData>
                  </a:graphic>
                </wp:inline>
              </w:drawing>
            </w:r>
          </w:p>
          <w:p>
            <w:pPr>
              <w:pStyle w:val="NormalWeb"/>
              <w:spacing w:before="0" w:after="0"/>
              <w:rPr/>
            </w:pPr>
            <w:r>
              <w:rPr/>
              <w:t>Ces sont bien là des formes de l’esclavage moderne. Cette lutte contre l’esclavagisme moderne doit continuer pour qu’enfin, l’article 1 de la Déclaration Universelle des Droits de l’Homme et du Citoyen soit une réalité applicable à tous quant à son affirmation : « Tous les hommes naissent et demeurent libres et égaux en droit ». En 1862 Abraham LINCOLN déclarait devant le Congrès Américain : « En donnant la liberté aux esclaves, nous assurons celles des hommes libres ». La profondeur de ce message tient à un principe : la liberté et la dignité ne sauraient souffrir d’aucune exception.</w:t>
            </w:r>
          </w:p>
          <w:p>
            <w:pPr>
              <w:pStyle w:val="NormalWeb"/>
              <w:spacing w:before="0" w:after="0"/>
              <w:rPr/>
            </w:pPr>
            <w:r>
              <w:rPr/>
              <w:t>Soyons donc vigilants, combattons toutes les facettes de l’esclavagisme moderne, cela nous permettra de construire l’humanité ensemble. Le refus de ce combat est un recul contre la liberté, un recul contre le respect de l’humain et de la vie. Regardons ensemble ce passé par le rétroviseur et, j’en suis persuadé que nous gagnerons ce combat car il y va de l’intérêt, de la dignité et de la fierté de tous. Concrétisons cette unité quelles que soient les convictions, les croyances et les aspirations des individus. Oui, je crois que cela est possible car :</w:t>
              <w:br/>
            </w:r>
            <w:r>
              <w:rPr>
                <w:rStyle w:val="Style21"/>
              </w:rPr>
              <w:t>- L’Union est une force dans la solidarité et le respect des valeurs de la République ;</w:t>
            </w:r>
            <w:r>
              <w:rPr>
                <w:color w:val="FF9900"/>
              </w:rPr>
              <w:br/>
            </w:r>
            <w:r>
              <w:rPr>
                <w:rStyle w:val="Style21"/>
              </w:rPr>
              <w:t>- L’Union est une victoire dans l’idéal des peuples à construire ensemble avec toutes les générations les jalons du futur ;</w:t>
            </w:r>
            <w:r>
              <w:rPr>
                <w:color w:val="FF9900"/>
              </w:rPr>
              <w:br/>
            </w:r>
            <w:r>
              <w:rPr>
                <w:rStyle w:val="Style21"/>
              </w:rPr>
              <w:t>- L’Union est dans la fraternité, l’égalité, la justice, la liberté des modes d’expression ;</w:t>
            </w:r>
            <w:r>
              <w:rPr>
                <w:color w:val="FF9900"/>
              </w:rPr>
              <w:br/>
            </w:r>
            <w:r>
              <w:rPr>
                <w:rStyle w:val="Style21"/>
              </w:rPr>
              <w:t>- L’Union est dans la cohésion sociale et le développement des rapports humains du vivre ensemble ;</w:t>
            </w:r>
            <w:r>
              <w:rPr>
                <w:color w:val="FF9900"/>
              </w:rPr>
              <w:br/>
            </w:r>
            <w:r>
              <w:rPr>
                <w:rStyle w:val="Style21"/>
              </w:rPr>
              <w:t>- L’Union est dans cette idée neuve qui apporte une lueur d’espoir, dans ce regard social, dans cette synergie qui prend forme ;</w:t>
            </w:r>
            <w:r>
              <w:rPr>
                <w:color w:val="FF9900"/>
              </w:rPr>
              <w:br/>
            </w:r>
            <w:r>
              <w:rPr>
                <w:rStyle w:val="Style21"/>
              </w:rPr>
              <w:t>- L’Union est dans le rassemblement et l’ouverture, dans cette réussite du changement la main dans la main.</w:t>
            </w:r>
            <w:r>
              <w:rPr>
                <w:color w:val="FF9900"/>
              </w:rPr>
              <w:br/>
            </w:r>
            <w:r>
              <w:rPr>
                <w:rStyle w:val="Style21"/>
              </w:rPr>
              <w:t>- L’Union, c’est croire en la valeur des hommes et des femmes en mouvement.</w:t>
            </w:r>
          </w:p>
          <w:p>
            <w:pPr>
              <w:pStyle w:val="NormalWeb"/>
              <w:spacing w:before="0" w:after="0"/>
              <w:rPr/>
            </w:pPr>
            <w:r>
              <w:rPr>
                <w:rStyle w:val="Style111"/>
              </w:rPr>
              <w:t>Ainsi au nom de l’Union Des Africains (U.D.A), nous lançons un appel à toutes les bonnes consciences, pour dire :</w:t>
            </w:r>
          </w:p>
          <w:p>
            <w:pPr>
              <w:pStyle w:val="NormalWeb"/>
              <w:spacing w:before="0" w:after="0"/>
              <w:rPr/>
            </w:pPr>
            <w:r>
              <w:rPr>
                <w:rStyle w:val="Style21"/>
              </w:rPr>
              <w:t xml:space="preserve">- NON </w:t>
            </w:r>
            <w:r>
              <w:rPr/>
              <w:t>aux égoïsmes et à l’hypocrisie ;</w:t>
              <w:br/>
            </w:r>
            <w:r>
              <w:rPr>
                <w:rStyle w:val="Style21"/>
              </w:rPr>
              <w:t xml:space="preserve">- NON </w:t>
            </w:r>
            <w:r>
              <w:rPr/>
              <w:t>à la discrimination ;</w:t>
              <w:br/>
            </w:r>
            <w:r>
              <w:rPr>
                <w:rStyle w:val="Style21"/>
              </w:rPr>
              <w:t xml:space="preserve">- NON </w:t>
            </w:r>
            <w:r>
              <w:rPr/>
              <w:t>au racisme ;</w:t>
              <w:br/>
            </w:r>
            <w:r>
              <w:rPr>
                <w:rStyle w:val="Style21"/>
              </w:rPr>
              <w:t xml:space="preserve">- NON </w:t>
            </w:r>
            <w:r>
              <w:rPr/>
              <w:t>à la démagogie ;</w:t>
              <w:br/>
            </w:r>
            <w:r>
              <w:rPr>
                <w:rStyle w:val="Style21"/>
              </w:rPr>
              <w:t xml:space="preserve">- NON </w:t>
            </w:r>
            <w:r>
              <w:rPr/>
              <w:t>à la fatalité et HALTE à l’esclavage.</w:t>
            </w:r>
          </w:p>
          <w:p>
            <w:pPr>
              <w:pStyle w:val="NormalWeb"/>
              <w:spacing w:before="0" w:after="0"/>
              <w:rPr/>
            </w:pPr>
            <w:r>
              <w:rPr>
                <w:rStyle w:val="Style111"/>
              </w:rPr>
              <w:t>Nous voulons crier, affirmer haut et fort :</w:t>
            </w:r>
            <w:r>
              <w:rPr/>
              <w:br/>
            </w:r>
            <w:r>
              <w:rPr>
                <w:rStyle w:val="Style21"/>
              </w:rPr>
              <w:t>- OUI</w:t>
            </w:r>
            <w:r>
              <w:rPr/>
              <w:t xml:space="preserve"> à la famille et à l’humanité ;</w:t>
              <w:br/>
            </w:r>
            <w:r>
              <w:rPr>
                <w:rStyle w:val="Style21"/>
              </w:rPr>
              <w:t xml:space="preserve">- OUI </w:t>
            </w:r>
            <w:r>
              <w:rPr/>
              <w:t>au progrès social et à la non violence ;</w:t>
              <w:br/>
            </w:r>
            <w:r>
              <w:rPr>
                <w:rStyle w:val="Style21"/>
              </w:rPr>
              <w:t xml:space="preserve">- OUI </w:t>
            </w:r>
            <w:r>
              <w:rPr/>
              <w:t>à la conjugaison des valeurs du travail et de la réussite ;</w:t>
              <w:br/>
            </w:r>
            <w:r>
              <w:rPr>
                <w:rStyle w:val="Style21"/>
              </w:rPr>
              <w:t xml:space="preserve">- OUI </w:t>
            </w:r>
            <w:r>
              <w:rPr/>
              <w:t>au respect des Droits de l’Homme et du Citoyen</w:t>
            </w:r>
          </w:p>
          <w:p>
            <w:pPr>
              <w:pStyle w:val="NormalWeb"/>
              <w:spacing w:before="0" w:after="0"/>
              <w:rPr/>
            </w:pPr>
            <w:r>
              <w:rPr/>
              <w:t xml:space="preserve">Je vous remercie. " </w:t>
            </w:r>
          </w:p>
          <w:p>
            <w:pPr>
              <w:pStyle w:val="Style22"/>
              <w:spacing w:before="0" w:after="0"/>
              <w:rPr/>
            </w:pPr>
            <w:r>
              <w:rPr/>
              <w:t>Michel KITOKO Président de l’union des Africains (UDA)</w:t>
            </w:r>
          </w:p>
        </w:tc>
      </w:tr>
      <w:tr>
        <w:trPr/>
        <w:tc>
          <w:tcPr>
            <w:tcW w:w="10500" w:type="dxa"/>
            <w:gridSpan w:val="2"/>
            <w:tcBorders/>
            <w:vAlign w:val="center"/>
          </w:tcPr>
          <w:p>
            <w:pPr>
              <w:pStyle w:val="Heading3"/>
              <w:spacing w:before="0" w:after="280"/>
              <w:rPr/>
            </w:pPr>
            <w:r>
              <w:rPr/>
              <w:t>DISCOURS D’ANNIE-CLAUDE LEULIETTE</w:t>
              <w:br/>
              <w:t>POUR LE COLLOQUE SUR L’ABOLITION DE L’ESCLAVAGE LES 8-9-10 MAI 2007 A AMIENS.</w:t>
            </w:r>
          </w:p>
          <w:p>
            <w:pPr>
              <w:pStyle w:val="Heading3"/>
              <w:spacing w:before="280" w:after="0"/>
              <w:rPr/>
            </w:pPr>
            <w:r>
              <w:rPr/>
              <w:t>Monsieur le Président,</w:t>
              <w:br/>
              <w:t>Mesdames, Messieurs,</w:t>
            </w:r>
          </w:p>
        </w:tc>
      </w:tr>
      <w:tr>
        <w:trPr/>
        <w:tc>
          <w:tcPr>
            <w:tcW w:w="3883" w:type="dxa"/>
            <w:tcBorders/>
            <w:vAlign w:val="center"/>
          </w:tcPr>
          <w:p>
            <w:pPr>
              <w:pStyle w:val="Style22"/>
              <w:spacing w:before="0" w:after="0"/>
              <w:rPr/>
            </w:pPr>
            <w:r>
              <w:rPr/>
              <w:t>"J’habite une blessure, j’habite des ancêtres imaginaires, j’habite un vouloir obscur".</w:t>
            </w:r>
          </w:p>
          <w:p>
            <w:pPr>
              <w:pStyle w:val="NormalWeb"/>
              <w:spacing w:before="0" w:after="0"/>
              <w:rPr/>
            </w:pPr>
            <w:r>
              <w:rPr/>
              <w:t>Ces mots qui portent haut la beauté de notre langue, la profondeur de la pensée humaniste sont d’un immense poète, Aimé Césaire et disent mieux que tout autre la souffrance que je partage avec vous à l’heure où nous fêtons l’abolition de l’esclavage.</w:t>
            </w:r>
          </w:p>
          <w:p>
            <w:pPr>
              <w:pStyle w:val="NormalWeb"/>
              <w:spacing w:before="0" w:after="0"/>
              <w:rPr/>
            </w:pPr>
            <w:r>
              <w:rPr/>
              <w:t>Oui, c’est une blessure immense que ces hommes, ces femmes, ces enfants exploités comme des objets et si je me réjouis que l’esclavage soit aujourd’hui considéré, de par la loi, comme un crime contre l’humanité, je comprends la colère du poète et de l’homme de paix Aimé Césaire qui constate qu’il a fallu attendre 1848 pour que celui-ci soit abolit sur le territoire de la République.</w:t>
            </w:r>
          </w:p>
          <w:p>
            <w:pPr>
              <w:pStyle w:val="NormalWeb"/>
              <w:spacing w:before="0" w:after="0"/>
              <w:rPr/>
            </w:pPr>
            <w:r>
              <w:rPr/>
              <w:t xml:space="preserve">Je souscris et je partage avec lui cette vision quand il affirme : </w:t>
            </w:r>
            <w:r>
              <w:rPr>
                <w:color w:val="FF9900"/>
              </w:rPr>
              <w:br/>
            </w:r>
            <w:r>
              <w:rPr>
                <w:rStyle w:val="Style21"/>
              </w:rPr>
              <w:t>"Je ne rumine pas le remord, je n’ai que de l’impatience acide de nos plaintes enrobées d’angoisse "</w:t>
            </w:r>
            <w:r>
              <w:rPr/>
              <w:t>.</w:t>
            </w:r>
          </w:p>
          <w:p>
            <w:pPr>
              <w:pStyle w:val="NormalWeb"/>
              <w:spacing w:before="0" w:after="0"/>
              <w:rPr/>
            </w:pPr>
            <w:r>
              <w:rPr/>
              <w:t>Oui, il est temps, il est plus que temps de dire avec Lincoln que "si l’esclavage n’est pas mauvais, alors rien n’est mauvais".</w:t>
            </w:r>
          </w:p>
          <w:p>
            <w:pPr>
              <w:pStyle w:val="NormalWeb"/>
              <w:spacing w:before="0" w:after="0"/>
              <w:rPr/>
            </w:pPr>
            <w:r>
              <w:rPr/>
              <w:t>Monsieur le Président, Mesdames, Messieurs, il y a quelques jours à peine, la France était, encore, en campagne pour les élections présidentielles, et à vous comme à moi, il fut donné d’entendre, je le reconnais à propos d’autres sujets, que la repentance devait passer de mode. Je serais la première à considérer que le remord n’est pas une politique, mais je serais la même première à exiger que la reconnaissance d’un crime et la réparation d’une barbarie ne puisse être rayée d’un trait de plume dans les tréfonds de l’histoire.</w:t>
            </w:r>
          </w:p>
          <w:p>
            <w:pPr>
              <w:pStyle w:val="NormalWeb"/>
              <w:spacing w:before="0" w:after="0"/>
              <w:rPr/>
            </w:pPr>
            <w:r>
              <w:rPr/>
              <w:t>Pourquoi ? D’abord parce que si cette même histoire ne se répète pas, il lui arrive de balbutier lamentablement, et que je sache, l’esclavage n’a pas encore été totalement éradiqué de la planète, il me souvient même que des tribunaux français doivent, heureusement peu souvent, encore y faire face.</w:t>
            </w:r>
          </w:p>
          <w:p>
            <w:pPr>
              <w:pStyle w:val="NormalWeb"/>
              <w:spacing w:before="0" w:after="0"/>
              <w:rPr/>
            </w:pPr>
            <w:r>
              <w:rPr/>
              <w:t>Ensuite parce que les victimes en sont toujours les mêmes, les sans défense, les sans droits, les sans papiers, les plus démunis, les plus pauvres, ceux dont la parole est sans cesse bafouée, ignorée, reléguée aux confins de l’humanité…</w:t>
            </w:r>
          </w:p>
          <w:p>
            <w:pPr>
              <w:pStyle w:val="NormalWeb"/>
              <w:spacing w:before="0" w:after="0"/>
              <w:rPr/>
            </w:pPr>
            <w:r>
              <w:rPr/>
              <w:t xml:space="preserve">Toujours, parce que cela plaise ou non, la couleur de ceux qui souffrent est sans cesse la même, irrémédiablement la même et qu’il faut bien dire des choses simples mais vraies : esclavagisme, colonialisme, racisme et exploitation des personnes à des fins socio-économique riment lamentablement et prospèrent sur la misère des plus pauvres. Il en est même, hier autant qu’aujourd’hui, qui pour légitimer cet état de fait, passé et présent, invoquent Dieu ! A ceux là, citant un autre poète André Chénier, je dirais simplement et pour clore ce débat que </w:t>
            </w:r>
            <w:r>
              <w:rPr>
                <w:rStyle w:val="Style21"/>
              </w:rPr>
              <w:t>"si Dieu fait la liberté, seul l’Homme fit l’esclavage"</w:t>
            </w:r>
          </w:p>
        </w:tc>
        <w:tc>
          <w:tcPr>
            <w:tcW w:w="6617" w:type="dxa"/>
            <w:tcBorders/>
            <w:vAlign w:val="center"/>
          </w:tcPr>
          <w:p>
            <w:pPr>
              <w:pStyle w:val="NormalWeb"/>
              <w:spacing w:before="0" w:after="0"/>
              <w:rPr/>
            </w:pPr>
            <w:r>
              <w:rPr/>
              <w:t>Mais qui dit esclavagisme invoque aussitôt son antidote, l’anti-esclavagisme, et si vous me le permettez, c’est par cette lutte formidable que je souhaite terminer cette modeste contribution à vos travaux.</w:t>
            </w:r>
          </w:p>
          <w:p>
            <w:pPr>
              <w:pStyle w:val="NormalWeb"/>
              <w:spacing w:before="0" w:after="0"/>
              <w:rPr/>
            </w:pPr>
            <w:r>
              <w:rPr/>
              <w:t xml:space="preserve">Je ne résiste pas à reprendre l’intégralité de l’article premier du décret du 27 avril 1848, décret anonyme, c’est dire, mais dont nous savons qu’il fut rédigé par Victor SCHOELCHER et qui stipule : </w:t>
            </w:r>
            <w:r>
              <w:rPr>
                <w:rStyle w:val="Style21"/>
              </w:rPr>
              <w:t>"l’esclavage sera entièrement aboli dans toutes les colonies et possessions françaises. A partir de la promulgation du présent décret, tout châtiment corporel, toute vente de personnes non libres seront absolument interdites."</w:t>
            </w:r>
          </w:p>
          <w:p>
            <w:pPr>
              <w:pStyle w:val="NormalWeb"/>
              <w:spacing w:before="0" w:after="0"/>
              <w:rPr/>
            </w:pPr>
            <w:r>
              <w:rPr/>
              <w:t>Mais que de chemin parcouru pour en arriver à cette évidence, que de lutte, de combat, de résistance et de révolte pour que la liberté, droit élémentaire de tous les hommes, triomphe ?</w:t>
            </w:r>
          </w:p>
          <w:p>
            <w:pPr>
              <w:pStyle w:val="NormalWeb"/>
              <w:spacing w:before="0" w:after="0"/>
              <w:rPr/>
            </w:pPr>
            <w:r>
              <w:rPr/>
              <w:t xml:space="preserve">Je ne reprendrais pour l’illustrer que les propos de Louis de Jaucourt dans l’encyclopédie datée de 1776, avant même la révolution française, qui écrivait : </w:t>
            </w:r>
            <w:r>
              <w:rPr>
                <w:rStyle w:val="Style21"/>
              </w:rPr>
              <w:t>"cet achat de nègres, pour les réduire en esclavage, est un négoce qui viole la religion, la morale, les lois naturelles et tous les droits de la nature humaine."</w:t>
            </w:r>
          </w:p>
          <w:p>
            <w:pPr>
              <w:pStyle w:val="NormalWeb"/>
              <w:spacing w:before="0" w:after="0"/>
              <w:rPr/>
            </w:pPr>
            <w:r>
              <w:rPr/>
              <w:t>Je pourrais bien sûr rappeler ici ce long combat, qui d’Adam Smith à Arago, en passant par Toussaint Louverture et William Pitt, traverse les 18ème et 19ème siècle. Qu’honneur et justice leur soit rendue ! Mais souvenons nous que malgré cette incessante lutte, ce n’est qu’en 1980 que la Mauritanie, dernier pays à officiellement le pratiquer, a voté son abolition. Ne soyons pas pour autant nécessairement convaincus qu’il appartient définitivement au passé et dans notre modernité surprenante d’inventivité perverse qui s’ingénie à redéfinir l’exploitation humaine sous toutes ses formes, il est une femme à qui je souhaite rendre un hommage fort et vibrant.</w:t>
            </w:r>
          </w:p>
          <w:p>
            <w:pPr>
              <w:pStyle w:val="NormalWeb"/>
              <w:spacing w:before="0" w:after="0"/>
              <w:rPr/>
            </w:pPr>
            <w:r>
              <w:rPr/>
              <w:t>Christiane TAUBIRA, députée de la Guyane a donné son nom à la loi française du 10 mai 2001 qui reconnaît comme crime contre l’humanité la traite négrière et l’esclavage qui en a résulté.</w:t>
            </w:r>
          </w:p>
          <w:p>
            <w:pPr>
              <w:pStyle w:val="NormalWeb"/>
              <w:spacing w:before="0" w:after="0"/>
              <w:rPr/>
            </w:pPr>
            <w:r>
              <w:rPr/>
              <w:t>Il s’agit de cette reconnaissance, acte essentiel à laquelle je faisais tout à l’heure allusion, mais qu’il me soit permis au passage de regretter la frilosité de ces collègues qui n’ont pas souhaité faire référence aux conditions de réparation de ce crime. Il sera nécessaire, je le crois, de le faire un jour.</w:t>
            </w:r>
          </w:p>
          <w:p>
            <w:pPr>
              <w:pStyle w:val="NormalWeb"/>
              <w:spacing w:before="0" w:after="0"/>
              <w:rPr/>
            </w:pPr>
            <w:r>
              <w:rPr/>
              <w:t xml:space="preserve">Monsieur le Président, Mesdames, Messieurs, je veux vous dire combien je suis heureuse d’être ce jour avec vous, au milieu de vous et puisqu’il faut bien terminer, je citerai ce propos qui disait : </w:t>
            </w:r>
            <w:r>
              <w:rPr>
                <w:rStyle w:val="Style21"/>
              </w:rPr>
              <w:t>"chaque fois que je vois quelqu’un défendre l’esclavage, j’ai une énorme envie de lui voir appliquer personnellement".</w:t>
            </w:r>
          </w:p>
          <w:p>
            <w:pPr>
              <w:pStyle w:val="NormalWeb"/>
              <w:spacing w:before="0" w:after="0"/>
              <w:rPr/>
            </w:pPr>
            <w:r>
              <w:rPr/>
              <w:t>Tout est dit. Merci de votre attention.</w:t>
            </w:r>
          </w:p>
        </w:tc>
      </w:tr>
    </w:tbl>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Style21">
    <w:name w:val="style21"/>
    <w:basedOn w:val="Policepardfaut"/>
    <w:qFormat/>
    <w:rPr>
      <w:color w:val="FF9900"/>
    </w:rPr>
  </w:style>
  <w:style w:type="character" w:styleId="Style111">
    <w:name w:val="style11"/>
    <w:basedOn w:val="Policepardfaut"/>
    <w:qFormat/>
    <w:rPr>
      <w:color w:val="FFCC0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b/>
      <w:bCs/>
      <w:i/>
      <w:iCs/>
      <w:szCs w:val="28"/>
    </w:rPr>
  </w:style>
  <w:style w:type="paragraph" w:styleId="Style12">
    <w:name w:val="style1"/>
    <w:basedOn w:val="Normal"/>
    <w:qFormat/>
    <w:pPr>
      <w:spacing w:before="280" w:after="280"/>
    </w:pPr>
    <w:rPr>
      <w:rFonts w:ascii="Arial Unicode MS" w:hAnsi="Arial Unicode MS" w:eastAsia="Arial Unicode MS" w:cs="Arial Unicode MS"/>
      <w:color w:val="FFCC00"/>
    </w:rPr>
  </w:style>
  <w:style w:type="paragraph" w:styleId="Style22">
    <w:name w:val="style2"/>
    <w:basedOn w:val="Normal"/>
    <w:qFormat/>
    <w:pPr>
      <w:spacing w:before="280" w:after="280"/>
    </w:pPr>
    <w:rPr>
      <w:rFonts w:ascii="Arial Unicode MS" w:hAnsi="Arial Unicode MS" w:eastAsia="Arial Unicode MS" w:cs="Arial Unicode MS"/>
      <w:color w:val="FF99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29:00Z</dcterms:created>
  <dc:creator>DUMESTE</dc:creator>
  <dc:description/>
  <dc:language>en-US</dc:language>
  <cp:lastModifiedBy>DUMESTE</cp:lastModifiedBy>
  <dcterms:modified xsi:type="dcterms:W3CDTF">2008-04-08T13:31:00Z</dcterms:modified>
  <cp:revision>1</cp:revision>
  <dc:subject/>
  <dc:title>Discours historique prononcé le 10 mai 2007 à l’occasion de la commémoration de l’abolition de l’esclavage au Carré de la Répu</dc:title>
</cp:coreProperties>
</file>